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Neues Material im Garte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Der Sichtschutz wird keramisch</w:t>
      </w:r>
    </w:p>
    <w:p>
      <w:pPr>
        <w:pStyle w:val="Normal"/>
        <w:spacing w:lineRule="atLeast" w:line="360"/>
        <w:ind w:right="3402" w:hanging="0"/>
        <w:rPr>
          <w:rFonts w:ascii="Arial" w:hAnsi="Arial" w:cs="Arial"/>
          <w:b/>
          <w:b/>
          <w:bCs/>
          <w:sz w:val="22"/>
        </w:rPr>
      </w:pPr>
      <w:r>
        <w:rPr>
          <w:rFonts w:cs="Arial" w:ascii="Arial" w:hAnsi="Arial"/>
          <w:b/>
          <w:bCs/>
          <w:sz w:val="22"/>
        </w:rPr>
        <w:t>Natürliche Optik gepaart mit außergewöhnlicher Robustheit und kinderleichter Pflege – das bietet die neue Sichtschutz- und Zaunfeldserie System Board Keramik von Brügmann TraumGart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iCs/>
          <w:sz w:val="22"/>
        </w:rPr>
        <w:t>Dortmund (prc)</w:t>
      </w:r>
      <w:r>
        <w:rPr>
          <w:rFonts w:cs="Arial" w:ascii="Arial" w:hAnsi="Arial"/>
          <w:bCs/>
          <w:sz w:val="22"/>
        </w:rPr>
        <w:t xml:space="preserve"> – Gartenzäune und Sichtschutzelemente tragen zu einer einheitlichen Optik rund um Haus und Grundstück bei. Bauherren legen deswegen viel Wert auf das Design. Ebenso gewünscht sind pflegeleichte und robuste Materialien. Wo früher der klassische Holzzaun beliebt, aber wartungsintensiv war, treten zunehmend moderne Werkstoffe in den Vordergrund. Die Experten von Brügmann TraumGarten bringen nun ein neues Material in den Außenbereich: Keramik. Die Sichtschutz-Designserie System Board Keramik präsentiert sich im natürlichen Stein-, Zement- oder Eiche-Look und überzeugt durch ihre enorme Robustheit. Keramik-Elemente sind aufgrund ihres speziellen Produktionsverfahrens ideal für den Einsatz im Außenbereich: frost- und hitzebeständig, kratzfest, UV- und farbbeständig, bruchfest und dimensionsstabil. Sollte es einmal zu Verunreinigungen kommen, lassen sich diese mit milden Reinigungsmitteln und Wasser entfern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 xml:space="preserve">Das Design </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System Board Keramik greift den beliebten Trend zur Natürlichkeit auf. Zur Wahl stehen mit hellgrauem „Zement“ und elegant-dunklem „Darknight“ zwei Steinrepliken. Das Design „Eiche“ ermöglicht eine natürlich-warme Holzoptik. Als Unilösung wirken die Keramikelemente beeindruckend und ausdrucksstark. Dank des bewährten System-Baukastens von Brügmann bieten sich auch Kombinationen mit Glas- oder Metallelementen an. Sichtschutz oder Zaun werden durch optional erhältliche Edelstahl-Ummantelungen für die Klemmpfosten zusätzlich veredel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Die Möglichkeit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Die Keramik-Zaunfelder bestehen aus sechs Millimeter starken, hochwertigen Platten. Die Maße beginnen bei halbhohen 90x90 cm großen Elementen, die sich ideal für Vorgärten eignen. Größen von  90x180 cm oder 120x180 cm bieten sich dagegen für den Sichtschutz von Terrasse und Garten an. Zusätzlich ist es möglich, Maßanfertigungen von Zaunfeldern und Toren ab Werk herstellen zu lassen. Anschlusselemente runden die Produktpalette ab.</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sind im Internet unter www.traumgarten.de und bei Brügmann TraumGarten GmbH, Kanalstraße 80, 44147 Dortmund, Telefax: (0231) 99 86-289, E-Mail: kontakt@traumgarten.d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8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96640" cy="269748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Dauerhafte Schönheit: Das neue System Board Keramik von Brügmann TraumGarten in moderner Zementoptik vereint Natürlichkeit mit außergewöhnlicher Robustheit.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596640" cy="299847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Besonders elegant wirkt ein keramischer Sichtschutz in der Steinoptik „Darknight“ in Kombination mit gläsernen Anschlusselementen.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6640" cy="239776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System Board Keramik bildet im Design „Eiche“ die Natur eindrucksvoll ab. Kombiniert mit Metallzaunfeldern entsteht ein individueller Sichtschutz, der das Bild von Haus und Außenbereich stimmig abrundet.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62890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28900" cy="288036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Die System Board Keramik Zaunelemente stehen in verschiedenen Größen zur Verfügung. Zusätzlich ist es möglich, Maßanfertigungen von Zaunfeldern und Toren ab Werk herstellen zu lassen.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Abdruck honorarfrei – Beleg erbe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nsprechpartner für die Redaktionen</w:t>
      </w:r>
    </w:p>
    <w:p>
      <w:pPr>
        <w:pStyle w:val="Normal"/>
        <w:spacing w:lineRule="atLeast" w:line="360"/>
        <w:ind w:right="3402" w:hanging="0"/>
        <w:rPr>
          <w:rFonts w:ascii="Arial" w:hAnsi="Arial" w:cs="Arial"/>
          <w:bCs/>
          <w:iCs/>
          <w:sz w:val="22"/>
        </w:rPr>
      </w:pPr>
      <w:r>
        <w:rPr>
          <w:rFonts w:cs="Arial" w:ascii="Arial" w:hAnsi="Arial"/>
          <w:bCs/>
          <w:iCs/>
          <w:sz w:val="22"/>
        </w:rPr>
        <w:t>PR Company GmbH</w:t>
      </w:r>
    </w:p>
    <w:p>
      <w:pPr>
        <w:pStyle w:val="Normal"/>
        <w:spacing w:lineRule="atLeast" w:line="360"/>
        <w:ind w:right="3402" w:hanging="0"/>
        <w:rPr>
          <w:rFonts w:ascii="Arial" w:hAnsi="Arial" w:cs="Arial"/>
          <w:bCs/>
          <w:iCs/>
          <w:sz w:val="22"/>
        </w:rPr>
      </w:pPr>
      <w:r>
        <w:rPr>
          <w:rFonts w:cs="Arial" w:ascii="Arial" w:hAnsi="Arial"/>
          <w:bCs/>
          <w:iCs/>
          <w:sz w:val="22"/>
        </w:rPr>
        <w:t>Domenic Liebing</w:t>
      </w:r>
    </w:p>
    <w:p>
      <w:pPr>
        <w:pStyle w:val="Normal"/>
        <w:spacing w:lineRule="atLeast" w:line="360"/>
        <w:ind w:right="3402" w:hanging="0"/>
        <w:rPr>
          <w:rFonts w:ascii="Arial" w:hAnsi="Arial" w:cs="Arial"/>
          <w:bCs/>
          <w:iCs/>
          <w:sz w:val="22"/>
        </w:rPr>
      </w:pPr>
      <w:r>
        <w:rPr>
          <w:rFonts w:cs="Arial" w:ascii="Arial" w:hAnsi="Arial"/>
          <w:bCs/>
          <w:iCs/>
          <w:sz w:val="22"/>
        </w:rPr>
        <w:t xml:space="preserve">Werner-von-Siemens-Str. 6 </w:t>
      </w:r>
    </w:p>
    <w:p>
      <w:pPr>
        <w:pStyle w:val="Normal"/>
        <w:spacing w:lineRule="atLeast" w:line="360"/>
        <w:ind w:right="3402" w:hanging="0"/>
        <w:rPr>
          <w:rFonts w:ascii="Arial" w:hAnsi="Arial" w:cs="Arial"/>
          <w:bCs/>
          <w:iCs/>
          <w:sz w:val="22"/>
        </w:rPr>
      </w:pPr>
      <w:r>
        <w:rPr>
          <w:rFonts w:cs="Arial" w:ascii="Arial" w:hAnsi="Arial"/>
          <w:bCs/>
          <w:iCs/>
          <w:sz w:val="22"/>
        </w:rPr>
        <w:t>D-86159 Augsburg</w:t>
      </w:r>
    </w:p>
    <w:p>
      <w:pPr>
        <w:pStyle w:val="Normal"/>
        <w:spacing w:lineRule="atLeast" w:line="360"/>
        <w:ind w:right="3402" w:hanging="0"/>
        <w:rPr>
          <w:rFonts w:ascii="Arial" w:hAnsi="Arial" w:cs="Arial"/>
          <w:bCs/>
          <w:iCs/>
          <w:sz w:val="22"/>
        </w:rPr>
      </w:pPr>
      <w:r>
        <w:rPr>
          <w:rFonts w:cs="Arial" w:ascii="Arial" w:hAnsi="Arial"/>
          <w:bCs/>
          <w:iCs/>
          <w:sz w:val="22"/>
        </w:rPr>
        <w:t>Tel (08 21) 258 93 00</w:t>
      </w:r>
    </w:p>
    <w:p>
      <w:pPr>
        <w:pStyle w:val="Normal"/>
        <w:spacing w:lineRule="atLeast" w:line="360"/>
        <w:ind w:right="3402" w:hanging="0"/>
        <w:rPr>
          <w:rFonts w:ascii="Arial" w:hAnsi="Arial" w:cs="Arial"/>
          <w:bCs/>
          <w:iCs/>
          <w:sz w:val="22"/>
        </w:rPr>
      </w:pPr>
      <w:r>
        <w:rPr>
          <w:rFonts w:cs="Arial" w:ascii="Arial" w:hAnsi="Arial"/>
          <w:bCs/>
          <w:iCs/>
          <w:sz w:val="22"/>
        </w:rPr>
        <w:t>Fax (08 21) 258 93 01,</w:t>
      </w:r>
    </w:p>
    <w:p>
      <w:pPr>
        <w:pStyle w:val="Normal"/>
        <w:spacing w:lineRule="atLeast" w:line="360"/>
        <w:ind w:right="3402" w:hanging="0"/>
        <w:rPr>
          <w:rFonts w:ascii="Arial" w:hAnsi="Arial" w:cs="Arial"/>
          <w:bCs/>
          <w:iCs/>
          <w:sz w:val="22"/>
        </w:rPr>
      </w:pPr>
      <w:r>
        <w:rPr>
          <w:rFonts w:cs="Arial" w:ascii="Arial" w:hAnsi="Arial"/>
          <w:bCs/>
          <w:iCs/>
          <w:sz w:val="22"/>
        </w:rPr>
        <w:t>E-Mail: dliebing@prcompany.de</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3. April 2019</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41:00Z</dcterms:created>
  <dc:creator/>
  <dc:description/>
  <cp:keywords/>
  <dc:language>en-US</dc:language>
  <cp:lastModifiedBy/>
  <dcterms:modified xsi:type="dcterms:W3CDTF">2019-04-30T07:57:00Z</dcterms:modified>
  <cp:revision>1</cp:revision>
  <dc:subject/>
  <dc:title/>
</cp:coreProperties>
</file>