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Zusätzlichen Wohnraum schaffen</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 xml:space="preserve">Umbau oder Anbau: </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Mit Ziegeln kein Problem</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Immer mehr Häuser werden nachträglich erweitert. Der Wandbaustoff Ziegel eignet sich ideal für einen Anbau, denn er steht für hervorragende Wärmedämmung und exzellenten Schallschutz.</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pPr>
      <w:r>
        <w:rPr>
          <w:rFonts w:cs="Arial" w:ascii="Humanst531 BT" w:hAnsi="Humanst531 BT"/>
          <w:bCs/>
          <w:i/>
          <w:sz w:val="22"/>
        </w:rPr>
        <w:t>Höhr-Grenzhausen(prc)</w:t>
      </w:r>
      <w:r>
        <w:rPr>
          <w:rFonts w:cs="Arial" w:ascii="Humanst531 BT" w:hAnsi="Humanst531 BT"/>
          <w:bCs/>
          <w:sz w:val="22"/>
        </w:rPr>
        <w:t xml:space="preserve"> – Kostengünstiger, zusätzlicher Wohnraum ist gefragt – vor allem bei Besitzern oder Erben älterer Häuser. Die Gründe dafür sind vielfältig. Der Nachwuchs fordert mehr Platz, Arbeit verlagert sich vom Büro nach Hause und die Wohnqualität genügt nicht mehr den heutigen Ansprüchen. In vielen Fällen ist ein Umbau oder Anbau die beste Lösung. Siedlungshäuschen aus den 60er Jahren eigenen sich genauso wie Flachdach-Bungalows aus den 70er Jahr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Eine sorgfältige Planung und die Wahl geeigneter Baustoffe sollten dabei an oberster Stelle stehen. Wie sollen Raumaufteilung und Architektur aussehen? Lässt die Statik des Altbaus eine Aufstockung zu? Welche Mindestabstände müssen im Falle eines Anbaus zum Nachbargrundstück eingehalten werden? Wird in das statische Gefüge eingegriffen oder Gebäudeteile angebaut, muss eine Baugenehmigung beantragt werden. Bei der Wahl der Wandbaustoffe sollte unbedingt auf gute Wärmedämmung und ökologische Eigenschaften geachtet werden. Ziegel von Mein Ziegelhaus erfüllen diese Anforderungen in idealer Weise. Zudem bieten sie nahezu jeden erdenklichen architektonischen Freiraum und lassen sich schnell, sicher und kostengünstig verarbeit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Als Wandbaustoff für den Anbau können hochwärmedämmende Ziegel Trümpfe ausspielen. So entsprechen die Mauern ohne zusätzliche Dämmschichten den heute geforderten Standards der Energieeinsparverordnung. Auf aufwendige Verbundkonstruktionen kann verzichtet werden. Wer den Raumgewinn aus dem Anbau maximal nutzen möchte, kann ihn unterkellern. Auch im Untergeschoss macht der Ziegel eine gute Figur: Durch seine mineralische Struktur in Verbindung mit offenporigem Putz beugt er Schimmelbildung und Schäden am Bauwerk vor.</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Richtige Planung vorausgesetzt, kann also mit dem Ziegel auf optimale Weise mehr Platz gewonnen werden. Einem gesunden Wohnklima steht nichts im Wege: Ziegel bestehen aus natürlichen Materialien, die aus heimischen Gruben oder Tagebauen stammen. Sie werden ohne den Zusatz verbotener Chemikalien hergestellt und sind in der Regel frei von Allergenen und Schadstoff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Weitere Informationen unter</w:t>
      </w:r>
      <w:r>
        <w:rPr>
          <w:rFonts w:cs="Arial" w:ascii="Humanst531 BT" w:hAnsi="Humanst531 BT"/>
          <w:bCs/>
          <w:iCs/>
          <w:sz w:val="22"/>
        </w:rPr>
        <w:t xml:space="preserve">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fünf Hintermauerziegel-Hersteller Ziegelwerk Erbersdobler (Fürstenzell), JUWÖ Poroton-Werke (Wöllstein), Stengel Ziegel (Donauwörth), Ziegelwerk Lücking (Paderborn) und Zeller Poroton (Alzenau) sowie in Kooperation die Ziegelwerke Bellenberg, Klosterbeuren und Deisendorf angehören.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1085"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01085" cy="2700655"/>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Mehr Wohnraum im Eigenheim schaffen, möglich wird es durch Anbauten. Der Wandbaustoff Ziegel eignet sich ideal, denn er steht für hervorragende Wärmedämmung und exzellenten Schallschutz.</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w:t>
      </w:r>
    </w:p>
    <w:sectPr>
      <w:headerReference w:type="default" r:id="rId3"/>
      <w:footerReference w:type="default" r:id="rId4"/>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2175" cy="752475"/>
          <wp:effectExtent l="0" t="0" r="0" b="0"/>
          <wp:docPr id="2" name="Mein Ziegel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in Ziegelhaus" descr=""/>
                  <pic:cNvPicPr>
                    <a:picLocks noChangeAspect="1" noChangeArrowheads="1"/>
                  </pic:cNvPicPr>
                </pic:nvPicPr>
                <pic:blipFill>
                  <a:blip r:embed="rId1"/>
                  <a:srcRect l="-1" t="-3" r="-1" b="-3"/>
                  <a:stretch>
                    <a:fillRect/>
                  </a:stretch>
                </pic:blipFill>
                <pic:spPr bwMode="auto">
                  <a:xfrm>
                    <a:off x="0" y="0"/>
                    <a:ext cx="2162175" cy="752475"/>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5. März 2020</w:t>
    </w:r>
  </w:p>
  <w:p>
    <w:pPr>
      <w:pStyle w:val="Header"/>
      <w:rPr>
        <w:rFonts w:ascii="Humanst531 BT" w:hAnsi="Humanst531 BT" w:cs="Arial"/>
        <w:sz w:val="22"/>
        <w:szCs w:val="24"/>
      </w:rPr>
    </w:pPr>
    <w:r>
      <w:rPr>
        <w:rFonts w:cs="Arial" w:ascii="Humanst531 BT" w:hAnsi="Humanst531 BT"/>
        <w:sz w:val="22"/>
        <w:szCs w:val="24"/>
      </w:rPr>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extkrper2">
    <w:name w:val="Textkörper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55:00Z</dcterms:created>
  <dc:creator/>
  <dc:description/>
  <dc:language>en-US</dc:language>
  <cp:lastModifiedBy/>
  <dcterms:modified xsi:type="dcterms:W3CDTF">2020-03-05T16:06:00Z</dcterms:modified>
  <cp:revision>1</cp:revision>
  <dc:subject/>
  <dc:title/>
</cp:coreProperties>
</file>