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SYSTEM RHOMBUS mit neuem Design</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Rhombus-Sichtschutz in Lärchenoptik – dauerhaft farbecht</w:t>
      </w:r>
    </w:p>
    <w:p>
      <w:pPr>
        <w:pStyle w:val="Normal"/>
        <w:spacing w:lineRule="atLeast" w:line="360"/>
        <w:ind w:right="3402" w:hanging="0"/>
        <w:rPr>
          <w:rFonts w:ascii="Arial" w:hAnsi="Arial" w:cs="Arial"/>
          <w:b/>
          <w:b/>
          <w:bCs/>
          <w:sz w:val="22"/>
        </w:rPr>
      </w:pPr>
      <w:r>
        <w:rPr>
          <w:rFonts w:cs="Arial" w:ascii="Arial" w:hAnsi="Arial"/>
          <w:b/>
          <w:bCs/>
          <w:sz w:val="22"/>
        </w:rPr>
        <w:t>Das Rhombusdesign ist ein Klassiker für Sichtschutzzäune im Außenbereich. Als Material besonders beliebt ist Lärchenholz. Das Problem: Bereits nach wenigen Monaten vergraut das natürliche Produkt und sieht häufig nicht mehr schön aus. Anders Sichtschutzelemente aus Rhombusprofilen im neuen Design Lärche von Brügmann TraumGart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i/>
          <w:iCs/>
          <w:sz w:val="22"/>
        </w:rPr>
        <w:t>Dortmund (prc)</w:t>
      </w:r>
      <w:r>
        <w:rPr>
          <w:rFonts w:cs="Arial" w:ascii="Arial" w:hAnsi="Arial"/>
          <w:bCs/>
          <w:sz w:val="22"/>
        </w:rPr>
        <w:t xml:space="preserve"> – Zur Gartensaison 2019 hat Brügmann TraumGarten seinen SYSTEM Sichtschutzbaukasten um Elemente in der beliebten Rhombus-Optik erweitert. Das Farbspektrum umfasste moderne Farbtöne in Silber und Anthrazit. Nun wird das Sortiment um das Design Lärche erweitert – eine echte Alternative für diejenigen, die den klassischen Holzlook bevorzugen. Die Lärche-Optik-Profile haben zudem einen entscheidenden Vorteil gegenüber Echtholz: Sie vergrauen nicht. „Natürliches Lärchenholz verwittert innerhalb der ersten vier Monate und sieht in der Regel erst nach ein bis zwei Jahren wieder attraktiv aus“, sagt Ralf Engelhardt, Geschäftsführer von Brügmann TraumGarten. Das farbbeschichtete Aluminium ist dagegen dauerhaft resistent gegen Witterungseinflüsse. Farbveränderungen werden so vermieden. Zugleich kann sich das Metallprofil nicht verziehen, ist besonders pflegeleicht – es genügt in der Regel ein Abwischen mit einem feuchten Tuch – und dauerhaft streichfrei.</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Standardgrößen oder auf Maß</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 xml:space="preserve">Ein Rhombus-Zaunfeld besteht aus 30 einzelnen Profilen mit einer Höhe von 180 Zentimetern und einer Breite von 60 oder 180 Zentimetern. Die Profile können je nach Bedarf maßgenau gekürzt und in der Höhe flexibel angepasst werden. Zudem lassen sie sich mit anderen Zaunelementen der SYSTEM Serie ganz nach Wunsch kombinier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Für einen direkten Zugang zum Garten stehen Einzel- und Doppeltore zur Verfügung. Diese können auf Bestellung ab Werk maßgenau angefertigt werden. So lässt sich für jeden Garten ein exakt passender Sichtschutz in Lärchenoptik gestalt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iCs/>
          <w:sz w:val="22"/>
        </w:rPr>
        <w:t>Weitere Informationen sind im Internet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Glas, Keramik, ACP, Metall,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8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sz w:val="22"/>
        </w:rPr>
        <w:drawing>
          <wp:inline distT="0" distB="0" distL="0" distR="0">
            <wp:extent cx="360045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00450" cy="239776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Brügmann TraumGarten bietet das beliebte Rhombusprofil nun im Design Lärche an. Das farbbeschichtete Aluminium ist dauerhaft resistent gegen Witterungseinflüsse, sodass kein Vergrauen möglich ist.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045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00450" cy="202311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w:t>
      </w:r>
      <w:r>
        <w:rPr>
          <w:rFonts w:cs="Arial" w:ascii="Arial" w:hAnsi="Arial"/>
          <w:bCs/>
          <w:sz w:val="22"/>
        </w:rPr>
        <w:t>Natürliches Lärchenholz verwittert innerhalb der ersten vier Monate und sieht in der Regel erst nach ein bis zwei Jahren wieder attraktiv aus. Die pulverbeschichteten Lärche-Optik-Sichtschutzelemente des SYSTEM RHOMBUS sind damit eine echte Alternative für diejenigen, die den klassischen Holzlook bevorzugen.</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8765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876550" cy="287655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Typisch für die Rhombusoptik sind die schrägen Profile und der Lichtspalt dazwischen. Licht und Blick werden so in unterschiedliche Richtungen geführt, wodurch ein optisch reizvoller Effekt entsteht.</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600450" cy="240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600450" cy="240093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Die SYSTEM RHOMBUS Elemente können mit allen anderen SYSTEM Elementen kombiniert werden – hier mit dem SYSTEM Glas in matt.</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9. März 2020</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0:00Z</dcterms:created>
  <dc:creator/>
  <dc:description/>
  <dc:language>en-US</dc:language>
  <cp:lastModifiedBy/>
  <dcterms:modified xsi:type="dcterms:W3CDTF">2020-03-05T14:00:00Z</dcterms:modified>
  <cp:revision>1</cp:revision>
  <dc:subject/>
  <dc:title/>
</cp:coreProperties>
</file>