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 xml:space="preserve">Innovative Ziegel </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Regionale Spitzenleistungen</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Neben der gemeinschaftlichen Forschung entwickeln die Mitgliedswerke der Mein Ziegelhaus Gruppe Ziegel und Ergänzungsprodukte, die speziell die regionalen Märkte bedienen und produktspezifische Bestleistungen darstellen, aktuell beispielsweise mit außergewöhnlichen Wärmedämmwerten.</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iCs/>
          <w:sz w:val="22"/>
        </w:rPr>
        <w:t>Königswinter (prc)</w:t>
      </w:r>
      <w:r>
        <w:rPr>
          <w:rFonts w:cs="Arial" w:ascii="Humanst531 BT" w:hAnsi="Humanst531 BT"/>
          <w:bCs/>
          <w:sz w:val="22"/>
        </w:rPr>
        <w:t xml:space="preserve"> – Die Mitgliedswerke des mittelständischen Verbunds Mein Ziegelhaus punkten seit über einem Jahrzehnt bei Kunden und Partnern mit fortschrittlichen Produkten. „In unserem Verbund profitieren alle Partner von den Synergien einer gemeinsamen Forschung und Entwicklung der Ziegel bis zur Marktreife“, erläutert Mein Ziegelhaus Geschäftsführer Dipl.-Ing. Hans R. Peters. „Dadurch wächst wiederum der gesamte Verbund und festigt seine Position nachhaltig am Mark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Premiumziegel für den Wohnungsbau</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Cs/>
          <w:iCs/>
          <w:sz w:val="22"/>
        </w:rPr>
        <w:t>Mit dem MZ80-G bietet d</w:t>
      </w:r>
      <w:r>
        <w:rPr>
          <w:rFonts w:cs="Arial" w:ascii="Humanst531 BT" w:hAnsi="Humanst531 BT"/>
          <w:bCs/>
          <w:sz w:val="22"/>
        </w:rPr>
        <w:t xml:space="preserve">as Ziegelwerk Bellenberg </w:t>
      </w:r>
      <w:r>
        <w:rPr>
          <w:rFonts w:cs="Arial" w:ascii="Humanst531 BT" w:hAnsi="Humanst531 BT"/>
          <w:bCs/>
          <w:iCs/>
          <w:sz w:val="22"/>
        </w:rPr>
        <w:t xml:space="preserve">einen außergewöhnlich wärmedämmenden Ziegel für den Geschosswohnungsbau. Dank integrierter Glaswollepads erreicht er den Spitzenwert der Wärmeleitfähigkeit von 0,08 W/(mK) und ist damit für Energieeffizienz-Konzepte nach KfW-Anforderung prädestiniert. Auch Tragfähigkeit sowie Brand- und Schallschutz überzeugen.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it dem MZ90-GMS startet das Ziegelwerk Klosterbeuren die neue, hochtragfähige Ziegelreihe für den Geschosswohnungsbau von Mei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Ziegelhaus.</w:t>
      </w:r>
    </w:p>
    <w:p>
      <w:pPr>
        <w:pStyle w:val="Normal"/>
        <w:spacing w:lineRule="auto" w:line="360"/>
        <w:ind w:right="2880" w:hanging="0"/>
        <w:rPr/>
      </w:pPr>
      <w:r>
        <w:rPr>
          <w:rFonts w:cs="Arial" w:ascii="Humanst531 BT" w:hAnsi="Humanst531 BT"/>
          <w:b/>
          <w:bCs/>
          <w:sz w:val="22"/>
        </w:rPr>
        <w:t xml:space="preserve">Gefüllter Ziegel für Einfamilienhäuser </w:t>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Für Einfamilienhäuser auf Niedrigenergie- oder Passivhausniveau</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eignet sich der MZ60 aus dem Ziegelwerk Lücking. Er ist mit Kooltherm gefüllt und überzeugt mit einer Wärmeleitfähigkeit von lediglich 0,06 W/(mK). Auch der MZ65 des Ziegelwerks Bellenberg eignet sich optimal für Gebäude mit äußerst geringem Energiebedarf. Aufgrund integrierter Glaswollepads erreicht der Ziegel eine Wärmeleitfähigkeit von 0,065 W/(mK).</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pPr>
      <w:r>
        <w:rPr>
          <w:rFonts w:cs="Arial" w:ascii="Humanst531 BT" w:hAnsi="Humanst531 BT"/>
          <w:b/>
          <w:bCs/>
          <w:sz w:val="22"/>
        </w:rPr>
        <w:t>Ziegel pur mit überzeugender Leistung</w:t>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Das ungefüllte Gegenstück ist der S7</w:t>
      </w:r>
      <w:r>
        <w:rPr>
          <w:rFonts w:cs="Arial" w:ascii="Humanst531 BT" w:hAnsi="Humanst531 BT"/>
          <w:bCs/>
          <w:iCs/>
          <w:sz w:val="22"/>
          <w:vertAlign w:val="superscript"/>
        </w:rPr>
        <w:t>5</w:t>
      </w:r>
      <w:r>
        <w:rPr>
          <w:rFonts w:cs="Arial" w:ascii="Humanst531 BT" w:hAnsi="Humanst531 BT"/>
          <w:bCs/>
          <w:iCs/>
          <w:sz w:val="22"/>
        </w:rPr>
        <w:t xml:space="preserve"> der JUWÖ Poroton-Werke. Mit einer Wärmeleitfähigkeit von 0,075 W/(mK) erreicht er Wärmedurchgangskoeffizienten (U-Wert) von bis zu 0,14 W/(m²K) und eignet sich so rein keramisch ebenfalls für Passiv- und Plusenergiehäuser. Der Öko-Premiumziegel PURUS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PL-075 von Stengel Ziegel überzeugt durch die gleichen außergewöhnlichen Eigenschaft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Weitere Informationen sind erhältlich bei Mein Ziegelhaus GmbH &amp; Co. KG Geschäftsstelle, Rheinufer 108, 53639 Königswinter, Telefon: (022 23) 29 66 78-0, Telefax: (022 23) 29 66 78-1, E-Mail: info@meinziegelhaus.de oder im Internet unter www.meinziegelhaus.d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Humanst521 BT" w:hAnsi="Humanst521 BT" w:cs="Arial"/>
          <w:b/>
          <w:b/>
          <w:bCs/>
          <w:iCs/>
          <w:sz w:val="22"/>
        </w:rPr>
      </w:pPr>
      <w:r>
        <w:rPr>
          <w:rFonts w:cs="Arial" w:ascii="Humanst521 BT" w:hAnsi="Humanst521 BT"/>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Bellenberg (Bellenberg), JUWÖ Poroton-Werke (Wöllstein), Ziegelwerk Klosterbeuren (Klosterbeuren), Stengel Ziegel (Donauwörth), Ziegelwerk Lücking (Paderborn) und Zeller Poroton (Alzenau) sowie in Kooperation der Vertriebsverbund Südwest Ziegel (Memmingen) und das Ziegelwerk Erbersdobler (Fürstenzell)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70002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00020" cy="233553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er MZ80-G des Ziegelwerks Bellenberg ist ein hoch wärmedämmender Ziegel für den Wohnungsbau. Aufgrund integrierter Glaswollepads erreicht er eine Wärmeleitfähigkeit von 0,08 W/(mK).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69875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98750" cy="283908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er MZ90-GMS ist der erste Ziegel der neuen Generation Geschossbau-Ziegel von Mein Ziegelhaus mit deutlich höherer Tragfähigkeit.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700020"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00020" cy="230314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 xml:space="preserve">BU: Der MZ60 des Ziegelwerks Lücking ist mit Kooltherm-Pads gefüllt. So erreicht er eine Wärmeleitfähigkeit von lediglich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0,06 W/(mK) – optimal für den Bau von Passivhäusern.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700020" cy="235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700020" cy="235585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er MZ65 des Ziegelwerks Bellenberg ist ein hoch wärmedämmender Ziegel für den Einfamilienhausbau. Aufgrund integrierter Glaswollepads erreicht er eine Wärmeleitfähigkeit von 0,065 W/(mK).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70002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00020" cy="273367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er S7</w:t>
      </w:r>
      <w:r>
        <w:rPr>
          <w:rFonts w:cs="Arial" w:ascii="Humanst531 BT" w:hAnsi="Humanst531 BT"/>
          <w:bCs/>
          <w:iCs/>
          <w:sz w:val="22"/>
          <w:vertAlign w:val="superscript"/>
        </w:rPr>
        <w:t>5</w:t>
      </w:r>
      <w:r>
        <w:rPr>
          <w:rFonts w:cs="Arial" w:ascii="Humanst531 BT" w:hAnsi="Humanst531 BT"/>
          <w:bCs/>
          <w:iCs/>
          <w:sz w:val="22"/>
        </w:rPr>
        <w:t xml:space="preserve">der JUWÖ Poroton-Werke ist ebenso wie der PURUS PL-075 von Stengel Ziegel ein rein keramischer Ziegel. Mit einem Wärmedurchgangskoeffizienten (U-Wert) bis zu 0,14 W/(m²K) eignet er sich für Passivhäuser und Plusenergiehäuser.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Ansprechpartner für die Redaktionen</w:t>
      <w:tab/>
    </w:r>
    <w:r>
      <w:rPr>
        <w:rFonts w:cs="Arial" w:ascii="Humanst531 BT" w:hAnsi="Humanst531 BT"/>
        <w:sz w:val="18"/>
      </w:rPr>
      <w:t xml:space="preserve">Seite </w:t>
    </w:r>
    <w:r>
      <w:rPr>
        <w:rFonts w:cs="Arial" w:ascii="Humanst531 BT" w:hAnsi="Humanst531 BT"/>
        <w:sz w:val="18"/>
      </w:rPr>
      <w:fldChar w:fldCharType="begin"/>
    </w:r>
    <w:r>
      <w:rPr>
        <w:sz w:val="18"/>
        <w:rFonts w:cs="Arial" w:ascii="Humanst531 BT" w:hAnsi="Humanst531 BT"/>
      </w:rPr>
      <w:instrText xml:space="preserve"> PAGE </w:instrText>
    </w:r>
    <w:r>
      <w:rPr>
        <w:sz w:val="18"/>
        <w:rFonts w:cs="Arial" w:ascii="Humanst531 BT" w:hAnsi="Humanst531 BT"/>
      </w:rPr>
      <w:fldChar w:fldCharType="separate"/>
    </w:r>
    <w:r>
      <w:rPr>
        <w:sz w:val="18"/>
        <w:rFonts w:cs="Arial" w:ascii="Humanst531 BT" w:hAnsi="Humanst531 BT"/>
      </w:rPr>
      <w:t>6</w:t>
    </w:r>
    <w:r>
      <w:rPr>
        <w:sz w:val="18"/>
        <w:rFonts w:cs="Arial" w:ascii="Humanst531 BT" w:hAnsi="Humanst531 BT"/>
      </w:rPr>
      <w:fldChar w:fldCharType="end"/>
    </w:r>
    <w:r>
      <w:rPr>
        <w:rStyle w:val="PageNumber"/>
        <w:rFonts w:cs="Arial" w:ascii="Humanst531 BT" w:hAnsi="Humanst531 BT"/>
        <w:sz w:val="18"/>
      </w:rPr>
      <w:tab/>
    </w:r>
    <w:r>
      <w:rPr>
        <w:rFonts w:cs="Arial" w:ascii="Humanst531 BT" w:hAnsi="Humanst531 BT"/>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ascii="Humanst531 BT" w:hAnsi="Humanst531 BT"/>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 xml:space="preserve">E-Mail: info@prcompany.de                            </w:t>
    </w:r>
    <w:r>
      <w:rPr>
        <w:rFonts w:cs="Arial" w:ascii="Humanst531 BT" w:hAnsi="Humanst531 BT"/>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3445" cy="74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 t="-3" r="-1" b="-3"/>
                  <a:stretch>
                    <a:fillRect/>
                  </a:stretch>
                </pic:blipFill>
                <pic:spPr bwMode="auto">
                  <a:xfrm>
                    <a:off x="0" y="0"/>
                    <a:ext cx="2163445" cy="748030"/>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2"/>
      </w:rPr>
    </w:pPr>
    <w:r>
      <w:rPr>
        <w:rFonts w:cs="Arial" w:ascii="Humanst531 BT" w:hAnsi="Humanst531 BT"/>
        <w:sz w:val="22"/>
        <w:szCs w:val="22"/>
      </w:rPr>
      <w:t>16. Januar 2017</w:t>
    </w:r>
  </w:p>
  <w:p>
    <w:pPr>
      <w:pStyle w:val="Header"/>
      <w:rPr>
        <w:rFonts w:ascii="Humanst531 BT" w:hAnsi="Humanst531 BT" w:cs="Arial"/>
        <w:sz w:val="22"/>
        <w:szCs w:val="22"/>
      </w:rPr>
    </w:pPr>
    <w:r>
      <w:rPr>
        <w:rFonts w:cs="Arial" w:ascii="Humanst531 BT" w:hAnsi="Humanst531 BT"/>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0:00Z</dcterms:created>
  <dc:creator/>
  <dc:description/>
  <dc:language>en-US</dc:language>
  <cp:lastModifiedBy/>
  <dcterms:modified xsi:type="dcterms:W3CDTF">2017-01-13T13:50:00Z</dcterms:modified>
  <cp:revision>1</cp:revision>
  <dc:subject/>
  <dc:title/>
</cp:coreProperties>
</file>