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Komfortable Eigentumswohnungen</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Wohnen mit Komfort</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grünen Goerdeler-Quartier, einem beliebten Wohnviertel der Stadt Paderborn, hat die Thater Projektbau GmbH komfortable Eigentumswohnungen in hochwertiger Massivbauweise realisiert. Hierzu wurden zwei Baukörper aneinandergereiht, die mit je zwei Vollgeschossen und einem Staffelgeschoss gestaltet wurden. Ein flach geneigtes Walmdach rundet die architektonische Gestaltung ab.</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Das Goerdeler Quartier grenzt unmittelbar an das Riemeke-Viertel. Mit seiner guten Nahversorgung und üppigem Grün vereint es zentrale Stadtlage mit hoher Lebensqualität. Einzelhandel, Schulen, Gesundheitsservice und Sportstätten befinden sich in unmittelbarer Nähe. Der Padersee, die Paderauen und die Fischteiche, beliebte Naherholungsgebiete, sind fußläufig zu erreichen. Mit dem Fahrrad gelangt man im Nu in die attraktive Innenstadt. Ebenso gut ist diese jedoch mit öffentlichen Verkehrsmitteln zu erreichen. In dieser vielversprechenden Wohnumgebung hat die Thater Projektbau GmbH zwölf Stadtwohnungen konzipiert und umgesetzt. Die zwischen 61 und 109 m² großen Wohnungen überzeugen durch hochwertige Ausstattung, massive Bauweise und die architektonische Gestaltung.</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Attraktive Ausstattung schafft Wohnkomfor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as nach KfW-70-Standard gebaute Objekt wurde in massiver Bauweise, mit einem Keller- und einem Tiefgaragengeschoss, erstellt. Zwei Treppenhäuser mit Aufzug führen ins Gebäudeinnere. Während im Erd- und 1. Obergeschoss Zwei- und Drei-Zimmer-Wohnungen mit 61 bis 105 m² umgesetzt wurden, befinden sich im Staffelgeschoss drei Penthousewohnungen mit 89 bis 109 m². Balkone im ersten Stock und Terrassen mit kleinen Gärten im Erdgeschoss laden zum Verweilen ein. Hier wurde auf eine Westausrichtung geachtet, um möglichst viel Sonneneinstrahlung zu gewährleisten. Bodentiefe Fensterelemente sorgen jedoch auch in den Wohnungen für hohen Lichteinfall, was sich positiv auf die Wohnqualität und den Stromverbrauch für elektrisches Licht auswirkt.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 xml:space="preserve">Insgesamt wurde auf eine hochwertige und komfortable Ausstattung Wert gelegt: Elektrisch betriebene Rollläden, Klingel- und Briefkastenanlage mit Videoüberwachung, eine moderne Elektroausstattung, außerdem Fußbodenheizung und Handtuchwärmer in den Hauptbädern, die wiederum mit bodengleichen Duschelementen ausgestattet sind, gehen über die Standardausstattung vergleichbarer Wohnungen deutlich hinaus.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Die Bausubstanz</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Aus Gründen der Wertigkeit entschied man sich bei der Umsetzung für die massive Bauweise in Ziegel. Das innovative Bauprodukt vereint hohe Wertbeständigkeit mit gutem Wiederverkaufswert. Darüber hinaus erfüllt Ziegel als Baustoff sämtliche Förderrichtlinien im Geschosswohnungsbau. Seine einzigartige Verbindung von gebranntem Ton und hochwertiger mineralischer Dämmung gewährleistet ein optimales Raumklima. Gleichzeitig weist der ökologisch hochwertige Ziegel exzellente Schall- und Brandschutzeigenschaften auf, was besonders im Geschosswohnungsbau unverzichtbar ist.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 xml:space="preserve">Energieeffizienz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Bei der Wärmebereitung entschied man sich für Gas als wesentlichen Energieträger. Erdgas ist der fossile Brennstoff mit der geringsten Kohlenstoffdioxidemission, die Verbrennung erfolgt insgesamt emissionsärmer als zum Beispiel bei Öl oder Kohle. In Verbindung mit dem Baustoff Ziegel konnte das Objekt in KfW-70-Standard ausgeführt werden. Mit Energieeffizienzklasse A bei einem voraussichtlichen Endenergieverbrauch von 32,0 kWh (m²a) konnte ein zufriedenstellendes Ergebnis erreicht werd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rFonts w:ascii="Humanst531 BT" w:hAnsi="Humanst531 BT" w:cs="Arial"/>
          <w:bCs/>
          <w:sz w:val="22"/>
        </w:rPr>
      </w:pPr>
      <w:r>
        <w:rPr>
          <w:rFonts w:cs="Arial" w:ascii="Humanst531 BT" w:hAnsi="Humanst531 BT"/>
          <w:bCs/>
          <w:iCs/>
          <w:sz w:val="22"/>
        </w:rPr>
        <w:t xml:space="preserve">BU: </w:t>
      </w:r>
      <w:r>
        <w:rPr>
          <w:rFonts w:cs="Arial" w:ascii="Humanst531 BT" w:hAnsi="Humanst531 BT"/>
          <w:bCs/>
          <w:sz w:val="22"/>
        </w:rPr>
        <w:t xml:space="preserve">Aus Gründen der Wertigkeit entschied man sich beim Bau der Mehrfamilienhäuser im Goerdeler Quartier Paderborn für eine massive Bauweise in Ziegel. Das Bauprodukt vereint Wertbeständigkeit mit gutem Wiederverkaufswert und erfüllt sämtliche Förderrichtlinien im Geschosswohnungsbau.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w:t>
      </w:r>
      <w:r>
        <w:rPr/>
        <w:t xml:space="preserve"> </w:t>
      </w:r>
      <w:r>
        <w:rPr>
          <w:rFonts w:cs="Arial" w:ascii="Humanst531 BT" w:hAnsi="Humanst531 BT"/>
          <w:bCs/>
          <w:iCs/>
          <w:sz w:val="22"/>
        </w:rPr>
        <w:t xml:space="preserve">Im Goerdeler-Quartier Paderborn, hat die Thater Projektbau GmbH komfortable Eigentumswohnungen in hochwertiger Massivbauweise realisier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w:t>
      </w:r>
      <w:r>
        <w:rPr>
          <w:rFonts w:cs="Arial" w:ascii="Humanst531 BT" w:hAnsi="Humanst531 BT"/>
          <w:bCs/>
          <w:sz w:val="22"/>
        </w:rPr>
        <w:t xml:space="preserve"> Im Goerdeler Quartier Paderborn hat die Thater Projektbau GmbH zwölf Stadtwohnungen konzipiert und umgesetzt. Die zwischen 61 und 109 m² großen Wohnungen überzeugen durch hochwertige Ausstattung, massive Bauweise und die architektonische Gestaltung.</w:t>
      </w:r>
      <w:r>
        <w:rPr>
          <w:rFonts w:cs="Arial" w:ascii="Humanst531 BT" w:hAnsi="Humanst531 BT"/>
          <w:bCs/>
          <w:iCs/>
          <w:sz w:val="22"/>
        </w:rPr>
        <w:t xml:space="preserv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ie Wohnungen im Goerdeler Quartier Paderborn besitzen e</w:t>
      </w:r>
      <w:r>
        <w:rPr>
          <w:rFonts w:cs="Arial" w:ascii="Humanst531 BT" w:hAnsi="Humanst531 BT"/>
          <w:bCs/>
          <w:sz w:val="22"/>
        </w:rPr>
        <w:t xml:space="preserve">ine hochwertige und komfortable Ausstattung: Elektrisch betriebene Rollläden, Klingel- und Briefkastenanlage mit Videoüberwachung, eine moderne Elektroausstattung, außerdem Fußbodenheizung und Handtuchwärmer in den Hauptbädern, die wiederum mit bodengleichen Duschelementen ausgestattet sind, gehen über die Standardausstattung vergleichbarer Wohnungen deutlich hinaus.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Bodentiefe Fenster mit französischen Balkonen lassen die Fassade elegant und zugleich lebendig wirk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im nördlichen beliebte Klinkerfassade fand als optisches Highlight an den Mehrfamilienhäusern im Goerdeler Quartier Verwendung. Bild: Mein Ziegelhaus/Bauwerk Perspektiven</w:t>
      </w:r>
    </w:p>
    <w:sectPr>
      <w:headerReference w:type="default" r:id="rId8"/>
      <w:footerReference w:type="default" r:id="rId9"/>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7"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30. April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2:00Z</dcterms:created>
  <dc:creator/>
  <dc:description/>
  <dc:language>en-US</dc:language>
  <cp:lastModifiedBy/>
  <dcterms:modified xsi:type="dcterms:W3CDTF">2019-04-30T07:36:00Z</dcterms:modified>
  <cp:revision>1</cp:revision>
  <dc:subject/>
  <dc:title/>
</cp:coreProperties>
</file>