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CHAMBERLAIN | SAARWELLINGEN</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pPr>
      <w:r>
        <w:rPr>
          <w:rFonts w:cs="Arial" w:ascii="Arial" w:hAnsi="Arial"/>
          <w:b/>
          <w:bCs/>
          <w:sz w:val="36"/>
          <w:szCs w:val="32"/>
        </w:rPr>
        <w:t>Wohnkomfort und Sicherheit steiger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rPr>
      </w:pPr>
      <w:r>
        <w:rPr>
          <w:rFonts w:cs="Arial" w:ascii="Arial" w:hAnsi="Arial"/>
          <w:b/>
          <w:bCs/>
          <w:sz w:val="22"/>
        </w:rPr>
        <w:t>Ein Eigenheim soll komfortabel und sicher sein. Elektrische Antriebe können beides leisten. Besonders geschätzt sind sie für Rollläden und Garagentore.</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pPr>
      <w:r>
        <w:rPr>
          <w:rFonts w:cs="HelveticaNeueLTPro-Lt" w:ascii="HelveticaNeueLTPro-Lt" w:hAnsi="HelveticaNeueLTPro-Lt"/>
          <w:sz w:val="20"/>
          <w:szCs w:val="20"/>
        </w:rPr>
        <w:t>(tdx)</w:t>
      </w:r>
      <w:r>
        <w:rPr>
          <w:rFonts w:cs="HelveticaNeueLTPro-Lt" w:ascii="HelveticaNeueLTPro-Lt" w:hAnsi="HelveticaNeueLTPro-Lt"/>
          <w:bCs/>
          <w:sz w:val="20"/>
          <w:szCs w:val="20"/>
        </w:rPr>
        <w:t xml:space="preserve"> Den Komfort erhöhen und das Eigenheim sichern – Themen, die Eigenheimbesitzer ebenso wie Bauherren beschäftigen. Diesen Herausforderungen ist vor allem die Gebäudeautomation gewachsen. So erleichtern elektrische Antriebe, beispielsweise für Rollläden oder das Garagentor, den Alltag: Öffnen und Schließen erfolgt einfach auf Knopfdruck. Gleichzeitig wird die Sicherheit, aufgrund unterschiedlicher Sicherheitsmechanismen erhöht. Zudem können elektrische Antriebe entweder bereits beim Neubau oder aber auch jederzeit nachträglich eingebaut werden. Renovierer sollten darauf achten, dass sie ausschließlich Produkte verwenden, die den zukünftigen Ansprüchen gerecht werden. Dazu zählen unter anderem die optimale Leistungsstärke, der Energieverbrauch und die Benutzerfreundlichkeit. Darüber hinaus sollte der Einbau in wenigen Schritten ohne große bauliche Maßnahmen zu realisieren sei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Rollladen-Automatisierung erhöht Komfort und Sicherheit</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 xml:space="preserve">Rollläden dienen als Sonnen-, Sicht- und Witterungsschutz. Allerdings haben sie – je nach Größe – ein relativ hohes Gewicht, das morgens hochgezogen und abends manuell heruntergelassen werden muss. Wesentlich komfortabler arbeitet die intelligente Antriebs- und Steuerungstechnik von Chamberlain. Ein einfacher Druck auf die Steuerung genügt und die Rollläden bewegen sich ganz ohne Zeit- und Kraftaufwand. Ein optimaler Sicht- und Sonnenschutz ist somit zu jeder Tageszeit einstellbar. </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Ein weiterer Vorteil ist der erhöhte Einbruchschutz. Vor allem Balkon- und Terrassentüren sowie Fenster im Erdgeschoss und auch im ersten Stock sind beliebte Ziele für Einbrecher. Chamberlain Antriebe verfügen über ein selbsthemmendes Getriebe, das ein Hochschieben von außen erschwert. Zusätzlich ist der Einbau einer speziellen Hochschiebesicherung ratsam. Diese vorbeugenden Maßnahmen sind laut Polizei besonders effektiv, denn über 40 Prozent der Einbruchsversuche werden abgebrochen, wenn ein Zugang nicht oder nur mit viel Aufwand möglich ist.</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t>Garagentore automatisch öffnen und schließen</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Auch elektrische Garagentorantriebe erhöhen Komfort und Sicherheit. So kann das Tor bei Dunkelheit, Regen oder Schnee aus dem trockenen und warmen Auto per Fernbedienung geöffnet werden. Antriebe von Chamberlain, Weltmarktführer im Bereich Garagentorantriebe, überzeugen durch Zugkraft, sind im Betrieb besonders leise und lassen sich mit wenigen Handgriffen installieren. Eine Innovation von Chamberlain ist die myQ-Technologie, die das Garagentor und seinen Antrieb mit dem Internet verbindet. Auf diesem Weg sind Überwachung und Steuerung des Tores von jedem beliebigen Ort per Smartphone, Tablet oder Computer möglich. Für einen erhöhten Einbruchschutz, verfügen alle Motoren über eine hemmende Wirkung gegen gewaltsames Aufschieb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chamberlain.de</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CHAMBERLAIN Gmb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lfred-Nobel-Str. 4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66793 Saarwellingen</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chamberlain.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icolas Hollenber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68 38 / 907 24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68 38 / 907 2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Nicolas.Hollenberg@chamberlain.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6989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69895" cy="19799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Mit einem elektrischen Antrieb samt Fernbedienung lassen sich Rollläden per Funk exakt auf die vorherrschenden Sonnen- und Lichtverhältnisse einstellen. Dies erhöht den Wohnkomfort spürbar. 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61005"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61005" cy="19850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Bei Regen, Schnee oder auch in der Dunkelheit kann das Garagentor per Fernbedienung geöffnet oder geschlossen werden. Notwendig ist dazu lediglich ein qualitativ hochwertiger Garagentorantrieb. Bild: tdx/Chamberlain</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7"/>
      <w:footerReference w:type="default" r:id="rId8"/>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http://www.chamberlain.de/" TargetMode="External"/><Relationship Id="rId4" Type="http://schemas.openxmlformats.org/officeDocument/2006/relationships/hyperlink" Target="mailto:Nicolas.Hollenberg@chamberlain.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5:00Z</dcterms:created>
  <dc:creator>prc</dc:creator>
  <dc:description/>
  <cp:keywords/>
  <dc:language>en-US</dc:language>
  <cp:lastModifiedBy>Annett Raps</cp:lastModifiedBy>
  <cp:lastPrinted>2015-11-09T10:27:00Z</cp:lastPrinted>
  <dcterms:modified xsi:type="dcterms:W3CDTF">2016-02-09T07:48:00Z</dcterms:modified>
  <cp:revision>15</cp:revision>
  <dc:subject/>
  <dc:title/>
</cp:coreProperties>
</file>