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pPr>
      <w:r>
        <w:rPr>
          <w:rFonts w:cs="Arial" w:ascii="Arial" w:hAnsi="Arial"/>
          <w:b/>
          <w:bCs/>
          <w:sz w:val="36"/>
          <w:szCs w:val="32"/>
        </w:rPr>
        <w:t>Wandgestaltung: Kreativität bei</w:t>
      </w:r>
    </w:p>
    <w:p>
      <w:pPr>
        <w:pStyle w:val="Normal"/>
        <w:ind w:right="3402" w:hanging="0"/>
        <w:rPr>
          <w:rFonts w:ascii="Arial" w:hAnsi="Arial" w:cs="Arial"/>
          <w:sz w:val="10"/>
          <w:szCs w:val="10"/>
        </w:rPr>
      </w:pPr>
      <w:r>
        <w:rPr>
          <w:rFonts w:cs="Arial" w:ascii="Arial" w:hAnsi="Arial"/>
          <w:b/>
          <w:bCs/>
          <w:sz w:val="36"/>
          <w:szCs w:val="32"/>
        </w:rPr>
        <w:t>Farben und Materiali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 xml:space="preserve">Neben Anstrich und Tapete gelingt eine außergewöhnliche Wandgestaltung auch mit Putzen und Naturstein. Für individuelle Designs eignen sich Wandtattoos oder Fototapeten. </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as Zuhause soll ein Ort sein, an dem man sich rundum wohlfühlt. Für ein stimmungsvolles Ambiente sorgt die passende Wandgestaltung. Dank vielfältiger Gestaltungstechniken und moderner Farbkonzepte kann in jedem Raum die gewünschte Atmosphäre geschaffen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ut zur Farb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bewährten Möglichkeiten, Wände zu verschönern, sind ein frischer Anstrich oder eine neue Tapete. Beide Aufgaben können problemlos vom Heimwerker erledigt werden. Bei der Farbwahl für die Wände gilt grundsätzlich: Je kleiner ein Zimmer ist und je weniger Licht einfällt, desto heller sollte die Wandfarbe sein. Helle Wände schaffen eine freundliche und einladende Raumwirkung – selbst wenn die vier Wände an sich eher klein sind. Bei großen, lichtdurchfluteten Zimmern hingegen kann durchaus zu kräftigen Farben gegriffen werden. Besonders reizvoll ist es, eine Wand farblich hervorzuheben und die übrigen Wände mit korrespondierenden Farbnuancen zu verschöner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ekor- und Lehmputz</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ine einfache Variante der Wandgestaltung gelingt mit Wandputz, der in unterschiedlichen Körnungen erhältlich ist. Grob gekörnte Materialien schaffen eine raue Oberfläche und damit ein rustikales Erscheinungsbild. Gipsputze hingegen sind sehr fein und dienen in der Regel als Untergrund für Tapeten oder Wandfarbe. Eine außergewöhnliche Alternative sind Lehm- und Dekorputze. Sie sind vorgemischt in unterschiedlichen Abtönungen erhältlich, sodass Tapezieren oder Streichen nach dem Auftragen überflüssig wird. Lehmputz punktet darüber hinaus mit bauphysikalischen Vorzügen: Er hat die Eigenschaft, Feuchtigkeit aus der Raumluft aufzunehmen und nach und nach wieder abzugeben. Damit eignet er sich auch gut zur Wandgestaltung in Bad und Küche und reduziert das Risiko von Schimmelbildun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Naturstei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atürliches Flair und robuste Beschaffenheit – damit wissen Verblender aus Naturstein oder entsprechenden Imitaten zu überzeugen. Sie passen ideal zu Fußböden in Holzoptik und runden damit die Atmosphäre im Wohnbereich ab. Neben Gesteinsarten wie Quarzit, Schiefer, Granit oder Kalkstein sind auch authentische Nachbildungen aus Beton oder Gips erhältlich. Durch ihre große farbliche Vielfalt schränken sie den Einrichtungsstil nicht ein: In einem puristischen Zuhause macht zum Beispiel eine Wandverblendung aus weißem Quarzit eine tolle Figur, wissen die Experten des Online-Magazins homesolute.com. Werden Wandverblender als Akzent im Wohnraum eingesetzt, dann heben sie einen Wohnbereich besonders hervor, ohne „drückend“ zu wirken. In großen Räumen hingegen sind – wie beim Einsatz kräftiger Wandfarben – auch großflächige Wandverkleidungen denkba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andtattoos und Fototape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ehr flexible und individuelle Wandgestaltung ist mit Wandtattoos und Fototapeten möglich. Wandtattoos sind selbstklebende Motive aus meist seidenmatter oder glänzender Folie. Abgebildet sind nicht nur gegenständliche, sondern auch abstrakte Motive oder Sprüche. Da sie schnell und einfach wieder entfernt werden können, lassen sie spontane Veränderungen problemlos zu.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Im Gegensatz zur traditionell gemusterten Tapete ist die Fototapete nicht für die Verschönerung des ganzen Raumes gedacht. Mit ihnen werden besondere Motive, wie zum Beispiel die Skyline einer Großstadt, ein Blumenmeer oder der Blick in den Sonnenuntergang, an einer Wand präsentiert. Die Motive erstrecken sich in der Regel über mehrere Bahnen, sind also auch in sehr großen Maßen verfügbar. Wer persönliche Erinnerungen verewigen möchte, kann seine Fototapete selbst gestalten, sei es das Lieblingsfoto aus dem letzten Urlaub oder ein Blick über die Heimatstad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9430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694305" cy="19564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großen und hellen Räumen können an der Wand problemlos kräftige Farbakzente gesetzt werden. Hier wird das warme Violett durch große Blumenornamente unterbrochen. So entsteht eine einladende Raumwirkung. Bild: tdx/homesolute.com/A.S. Créati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1399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713990" cy="19710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Betonsteinriemchen lassen sich bestimmte Wohnbereiche, wie etwa die Medienwand, gekonnt in Szene setzen. Im Zusammenspiel mit dem Holzfußboden entsteht ein natürliches Wohngefühl. Bild: tdx/homesolute.com/Weserwab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4:00Z</dcterms:created>
  <dc:creator>prc</dc:creator>
  <dc:description/>
  <cp:keywords/>
  <dc:language>en-US</dc:language>
  <cp:lastModifiedBy>mayrschofer</cp:lastModifiedBy>
  <cp:lastPrinted>2015-01-29T12:24:00Z</cp:lastPrinted>
  <dcterms:modified xsi:type="dcterms:W3CDTF">2016-02-11T09:24:00Z</dcterms:modified>
  <cp:revision>151</cp:revision>
  <dc:subject/>
  <dc:title/>
</cp:coreProperties>
</file>