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b/>
          <w:b/>
          <w:bCs/>
          <w:sz w:val="22"/>
          <w:szCs w:val="22"/>
        </w:rPr>
      </w:pPr>
      <w:r>
        <w:rPr>
          <w:rFonts w:cs="Arial" w:ascii="Arial" w:hAnsi="Arial"/>
          <w:b/>
          <w:bCs/>
          <w:sz w:val="22"/>
          <w:szCs w:val="22"/>
        </w:rPr>
        <w:t>VERBAND HOLZFASER DÄMMSTOFFE | WUPPERTAL</w:t>
      </w:r>
    </w:p>
    <w:p>
      <w:pPr>
        <w:pStyle w:val="Normal"/>
        <w:spacing w:lineRule="atLeast" w:line="360"/>
        <w:ind w:right="3402" w:hanging="0"/>
        <w:rPr>
          <w:rFonts w:ascii="Arial" w:hAnsi="Arial" w:cs="Arial"/>
          <w:b/>
          <w:b/>
          <w:bCs/>
          <w:iCs/>
          <w:sz w:val="36"/>
          <w:szCs w:val="32"/>
        </w:rPr>
      </w:pPr>
      <w:r>
        <w:rPr>
          <w:rFonts w:cs="Arial" w:ascii="Arial" w:hAnsi="Arial"/>
          <w:b/>
          <w:bCs/>
          <w:iCs/>
          <w:sz w:val="36"/>
          <w:szCs w:val="32"/>
        </w:rPr>
        <w:t>Holzfaserdämmung – Multifunktionalität aus der Natur</w:t>
      </w:r>
    </w:p>
    <w:p>
      <w:pPr>
        <w:pStyle w:val="Normal"/>
        <w:spacing w:lineRule="atLeast" w:line="360"/>
        <w:ind w:right="3402" w:hanging="0"/>
        <w:rPr>
          <w:rFonts w:ascii="Arial" w:hAnsi="Arial" w:cs="Arial"/>
          <w:b/>
          <w:b/>
          <w:sz w:val="22"/>
          <w:szCs w:val="22"/>
        </w:rPr>
      </w:pPr>
      <w:r>
        <w:rPr>
          <w:rFonts w:cs="Arial" w:ascii="Arial" w:hAnsi="Arial"/>
          <w:b/>
          <w:sz w:val="22"/>
          <w:szCs w:val="22"/>
        </w:rPr>
        <w:t>Ob Dach, Fassade oder Innenraum: Eine Dämmung mit Holzfaser ist nachhaltig, wohngesund und sorgt das ganze Jahr für ein angenehmes Raumklima.</w:t>
      </w:r>
    </w:p>
    <w:p>
      <w:pPr>
        <w:pStyle w:val="Normal"/>
        <w:spacing w:lineRule="atLeast" w:line="360"/>
        <w:ind w:right="3402" w:hanging="0"/>
        <w:rPr>
          <w:rFonts w:ascii="Arial" w:hAnsi="Arial" w:cs="Arial"/>
          <w:b/>
          <w:b/>
          <w:sz w:val="20"/>
          <w:szCs w:val="20"/>
        </w:rPr>
      </w:pPr>
      <w:r>
        <w:rPr>
          <w:rFonts w:cs="Arial" w:ascii="Arial" w:hAnsi="Arial"/>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m Bereich der Dämmung erfährt der Rohstoff Holz seit einigen Jahren einen wahren Aufschwung. Dass das Naturprodukt nicht nur besonders ökologisch, sondern als Dämmstoff multifunktional einsetzbar und hoch effizient ist, wissen dabei die wenigsten. Immer mehr Bauherren greifen zu der nachhaltigen Alternativ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chutz von ob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s Dachdämmung gibt es Holzfaser-Dämmstoffe als stabile Dämmplatten und als flexible Matten für die Zwischensparrendämmung. Die Holzfaser schafft zu jeder Jahreszeit ein angenehmes und wohngesundes Raumklima. Im Winter hält sie die Kälte draußen, im Sommer lässt das Naturprodukt die Hitze nicht hinein: Dank ihrer hohen Rohdichte verfügt die Holzfaser über die beste Wärmespeicherfähigkeit – auch im Vergleich zu herkömmlichen Dämmstoffen. Im Sommer puffert sie die Tageshitze über viele Stunden und verhindert so, dass die Hitze in den Wohnraum gelangt. Abends, wenn es kühler ist, kann die angesammelte Wärme nach außen abstrahl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 weiterer Pluspunkt der Holzfaser: Sie verfügt über ausgezeichnete atmungsaktive Eigenschaften. Da die Holzfaser von Natur aus dampfdurchlässig ist, kann Feuchtigkeit ungehindert nach außen abtrocknen, so dass Schimmel praktisch keine Chance ha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chutz an der Fassad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ch auf der Fassadenseite überzeugt die Holzfaserdämmung durch ihre Funktionalität: Gedämmte Putzfassaden (Wärmedämm-Verbundsystem oder Vollwärmeschutz) sind auch mit Holzfaser-Dämmstoffen mög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urch ihre außergewöhnliche Wärmespeicherfähigkeit verhindert die Holzfaser das Auskühlen der Fassade. Kondenswasser auf dem Putz wird dadurch deutlich reduziert - die Fassade bleibt trockener. Dadurch wird Algen und Moosen ihre Lebensgrundlage, das Wasser, entzogen. So sorgt die Holzfaser auf natürliche Weise für eine dauerhaft schöne Fassa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ehaglichkeit und Ruhe im Inner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s Innendämmung beweist die Holzfaser ebenfalls ihre Allround-Fähigkeiten: Der natürliche Rohstoff schützt vor Kälte, erhöht die Temperatur der Innenwände, gibt Strahlungswärme ab und schafft so ein behagliches Wohlfühlklima. Dadurch muss insgesamt weniger geheiz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Zum Wohlfühlen gehört nicht nur ein angenehmes Raumklima, sondern auch die entsprechende Ruhe. Nicht jede Wärmedämmung bietet automatisch einen guten Schallschutz. Der Holzfaser jedoch gelingt es durch ihre hohe Rohdichte und ihre offenporige Beschaffenheit einen optimalen Lärmschutz zu gewährleis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ffizienz vereint mit Nachhaltigkei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chlecht gedämmte Außenwände sind im Winter hauptsächlich für das Auskühlen des Gebäudes verantwortlich. Dies treibt nicht nur die Heizkosten in die Höhe, sondern schadet auch der Umwel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r Wert auf Wohngesundheit und Nachhaltigkeit legt, ohne dabei auf die Vorteile eines modernen Dämmstoffes zu verzichten, ist mit der Holzfaser richtig beraten, denn der natürliche Dämmstoff wird aus frischem und unbehandeltem Nadelholz aus nachhaltiger Forstwirtschaft hergestellt, das überwiegend bei der Waldpflege anfäll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holzfaser.net</w:t>
        </w:r>
      </w:hyperlink>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r>
        <w:rPr>
          <w:rFonts w:cs="HelveticaNeueLTPro-Lt" w:ascii="HelveticaNeueLTPro-Lt" w:hAnsi="HelveticaNeueLTPro-Lt"/>
          <w:sz w:val="20"/>
          <w:szCs w:val="20"/>
        </w:rPr>
        <w:t>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Verband Holzfaser Dämmstoffe e.V. (VHD)</w:t>
        <w:br/>
        <w:t>Heinz-Fangmann-Straße 2</w:t>
        <w:br/>
        <w:t>42287 Wuppertal</w:t>
        <w:br/>
      </w:r>
      <w:hyperlink r:id="rId3">
        <w:r>
          <w:rPr>
            <w:rStyle w:val="InternetLink"/>
            <w:rFonts w:cs="HelveticaNeueLTPro-Lt" w:ascii="HelveticaNeueLTPro-Lt" w:hAnsi="HelveticaNeueLTPro-Lt"/>
            <w:sz w:val="20"/>
            <w:szCs w:val="20"/>
          </w:rPr>
          <w:t>www.holzfaser.net</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br/>
        <w:t>Ansprechpartnerin:</w:t>
        <w:br/>
        <w:t>Talk of Town. Wächter &amp; Wächter</w:t>
        <w:br/>
        <w:t>Julie Dörr</w:t>
        <w:br/>
        <w:t>Telefon: +49 (0) 89 / 747242-39</w:t>
        <w:br/>
        <w:t>Telefax: +49 (0) 89 / 747242-60</w:t>
        <w:br/>
        <w:t xml:space="preserve">E-Mail: </w:t>
      </w:r>
      <w:hyperlink r:id="rId4">
        <w:r>
          <w:rPr>
            <w:rStyle w:val="InternetLink"/>
            <w:rFonts w:cs="HelveticaNeueLTPro-Lt" w:ascii="HelveticaNeueLTPro-Lt" w:hAnsi="HelveticaNeueLTPro-Lt"/>
            <w:sz w:val="20"/>
            <w:szCs w:val="20"/>
          </w:rPr>
          <w:t>j.doerr@waechter-waechter.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977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3239770" cy="21609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Holzfaser-Dämmstoffe stehen für das ganze Haus zur Verfügung: Von der Innendämmung über Dach- und Fassadendämmung bis hin zur Trittschalldämmung reicht die Produktpalette. Bild: tdx/Verband Holzfaser Dämmstoffe e.V. (VH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659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236595" cy="19958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Holzfaser schafft zu jeder Jahreszeit ein angenehmes und wohngesundes Raumklima. Bild: tdx/Verband Holzfaser Dämmstoffe e.V. (VH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LTPro-Lt" w:hAnsi="HelveticaNeueLTPro-Lt" w:eastAsia="Times New Roman" w:cs="HelveticaNeueLTPro-L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Pro-Lt" w:hAnsi="HelveticaNeueLTPro-Lt" w:eastAsia="Times New Roman" w:cs="HelveticaNeueLTPro-L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zfaser.net/" TargetMode="External"/><Relationship Id="rId3" Type="http://schemas.openxmlformats.org/officeDocument/2006/relationships/hyperlink" Target="http://www.holzfaser.net/" TargetMode="External"/><Relationship Id="rId4" Type="http://schemas.openxmlformats.org/officeDocument/2006/relationships/hyperlink" Target="mailto:j.doerr@waechter-waechte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1:00Z</dcterms:created>
  <dc:creator>prc</dc:creator>
  <dc:description/>
  <cp:keywords/>
  <dc:language>en-US</dc:language>
  <cp:lastModifiedBy>mayrschofer</cp:lastModifiedBy>
  <cp:lastPrinted>2015-11-09T10:36:00Z</cp:lastPrinted>
  <dcterms:modified xsi:type="dcterms:W3CDTF">2016-03-24T08:36:00Z</dcterms:modified>
  <cp:revision>14</cp:revision>
  <dc:subject/>
  <dc:title/>
</cp:coreProperties>
</file>