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STIEBEL ELTRON | HOLZMIND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Intelligente Wärmepumpe: Leistung nach Bedarf</w:t>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Einerseits ist es der Wunsch nach umweltbewusstem Leben, andererseits die kontinuierliche Verschärfung der gesetzlichen Vorgaben: Mehr denn je sind innovative Heizsysteme gefragt. Wärmepumpen überzeugen durch ihre hohe Effizienz und die Energiegewinnung aus der Umwelt. Eine neue Luft-Wasser-Wärmepumpe verfügt nun über intelligente Invertertechnik, die die Leistung stets dem aktuellen Bedarf des Gebäudes anpasst.  </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Die energetischen Anforderungen im Hausbau sind in den letzten Jahren stark gestiegen und werden auch zukünftig weiter steigen. Aus diesem Grund sind Bauherren immer häufiger bereit, in effiziente Heizsysteme und die Nutzung regenerativer Energien zu investieren. Zur Auswahl stehen zahlreiche Möglichkeiten, die für Verbraucher häufig nur schwer zu unterscheiden sind. Zur besseren Orientierung wird daher ab dem 26. September 2015 ein EU-Energielabel für neue Heizungen eingeführt. Das Label wird anhand einer Skala von G bis A++ die Energieeffizienz von Heizsystemen kennzeichnen. Bereits jetzt erreichen Wärmepumpen wie beispielsweise die Luft-Wasser-Wärmepumpe WPL Trend von Stiebel Eltron die höchste Kategori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ärmepumpen sind Hightech-Heizungen, die die natürliche Wärme der Umgebung nutzen, um das Eigenheim umweltschonend zu beheizen. Vom Arbeitsprinzip her handelt es sich bei einer Wärmepumpe um einen Kühlschrank, welcher der Umgebung Wärme entzieht und diese an die Heizkörper des Gebäudes abgibt. Als Antriebsenergie dient Strom. Die Luft-Wasser-Wärmepumpe WPL Trend von Stiebel Eltron bezieht die Wärme ausschließlich aus der Luft, weshalb keine Bohrungen für die Installation notwendig sind. Zudem verfügt sie über die sogenannte Invertertechnik, wodurch die Wärmepumpe „intelligent“ wird. Während die bisher üblichen On-Off-Geräte entweder mit voller Leistung oder gar nicht arbeiten, passen invertergeregelte Wärmepumpen ihre Leistung stets dem aktuellen Bedarf des Gebäudes an. So wird keine erzeugte Wärme verschwendet. Zudem bietet die WPL Trend im Sommer die Möglichkeit einer aktiven Kühlung durch Kreislaufumkeh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Stiebel Eltron bietet die WPL Trend Wärmepumpe in verschiedenen Wärmeleistungen von 4,61 bis 12,45 kW (bei A-7/W35) an. Das gesamte System besteht aus einer außen aufgestellten Wärmepumpe und einem Innenmodul. Letzteres umfasst den Regler, die Not-/Zusatzheizung, die Umschaltung zur Warmwasserbereitung, die Umwälzpumpe und die hydraulischen Anschlussmöglichkeiten für den Heizkreis beziehungsweise Puffer- und Warmwasserspeicher. Die Sets eignen sich besonders für die Nutzung in Ein- und Zweifamilienhäusern. Aufgrund ihres leisen Betriebs kann die Luft-Wasser-Wärmepumpe aufgestellt werden, ohne die Nachbarschaft zu belästig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waermepumpen-welt.de</w:t>
        </w:r>
      </w:hyperlink>
      <w:r>
        <w:rPr>
          <w:rFonts w:cs="HelveticaNeueLTPro-Lt" w:ascii="HelveticaNeueLTPro-Lt" w:hAnsi="HelveticaNeueLTPro-Lt"/>
          <w:sz w:val="20"/>
          <w:szCs w:val="20"/>
        </w:rPr>
        <w:t xml:space="preserve"> oder </w:t>
      </w:r>
      <w:hyperlink r:id="rId3">
        <w:r>
          <w:rPr>
            <w:rStyle w:val="InternetLink"/>
            <w:rFonts w:cs="HelveticaNeueLTPro-Lt" w:ascii="HelveticaNeueLTPro-Lt" w:hAnsi="HelveticaNeueLTPro-Lt"/>
            <w:sz w:val="20"/>
            <w:szCs w:val="20"/>
          </w:rPr>
          <w:t>www.stiebel-eltro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tiebel Eltron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r.-Stiebel-Straße 3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7603 Holzminden</w:t>
      </w:r>
    </w:p>
    <w:p>
      <w:pPr>
        <w:pStyle w:val="Normal"/>
        <w:spacing w:lineRule="atLeast" w:line="360"/>
        <w:ind w:right="3402" w:hanging="0"/>
        <w:rPr>
          <w:rFonts w:ascii="HelveticaNeueLTPro-Lt" w:hAnsi="HelveticaNeueLTPro-Lt" w:cs="HelveticaNeueLTPro-Lt"/>
          <w:sz w:val="20"/>
          <w:szCs w:val="20"/>
        </w:rPr>
      </w:pPr>
      <w:hyperlink r:id="rId4">
        <w:r>
          <w:rPr>
            <w:rStyle w:val="InternetLink"/>
            <w:rFonts w:cs="HelveticaNeueLTPro-Lt" w:ascii="HelveticaNeueLTPro-Lt" w:hAnsi="HelveticaNeueLTPro-Lt"/>
            <w:sz w:val="20"/>
            <w:szCs w:val="20"/>
          </w:rPr>
          <w:t>www.stiebel-eltro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enning Schulz</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5531 / 702 - 95 685</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5531 / 702 - 95 58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5">
        <w:r>
          <w:rPr>
            <w:rStyle w:val="InternetLink"/>
            <w:rFonts w:cs="HelveticaNeueLTPro-Lt" w:ascii="HelveticaNeueLTPro-Lt" w:hAnsi="HelveticaNeueLTPro-Lt"/>
            <w:sz w:val="20"/>
            <w:szCs w:val="20"/>
          </w:rPr>
          <w:t>henning.schulz@stiebel-eltro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10324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3103245" cy="20656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ie Luft-Wasser-Wärmepumpe WPL Trend bezieht die Wärme ausschließlich aus der Luft, weshalb keine Bohrungen für die Installation notwendig sind. Zudem verfügt sie über die sogenannte Invertertechnik. Mit dieser wird die Leistung stets dem aktuellen Bedarf des Gebäudes angepasst.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00960"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6" r="-16" b="-16"/>
                    <a:stretch>
                      <a:fillRect/>
                    </a:stretch>
                  </pic:blipFill>
                  <pic:spPr bwMode="auto">
                    <a:xfrm>
                      <a:off x="0" y="0"/>
                      <a:ext cx="2600960" cy="260096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Wärmepumpen wie die Inverter-Luft-Wärmepumpe WPL Trend von Stiebel Eltron erreichen schon heute die höchste Kategorie A++ des neuen EU-Energielabels. Durch ihre hohe Effizienz und die Energiegewinnung aus der Umwelt eignen sie sich als Heizsystem für die Zukunft.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ermepumpen-welt.de/" TargetMode="External"/><Relationship Id="rId3" Type="http://schemas.openxmlformats.org/officeDocument/2006/relationships/hyperlink" Target="http://www.stiebel-eltron.de/" TargetMode="External"/><Relationship Id="rId4" Type="http://schemas.openxmlformats.org/officeDocument/2006/relationships/hyperlink" Target="http://www.stiebel-eltron.de/" TargetMode="External"/><Relationship Id="rId5" Type="http://schemas.openxmlformats.org/officeDocument/2006/relationships/hyperlink" Target="mailto:henning.schulz@stiebel-eltron.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08:00Z</dcterms:created>
  <dc:creator>prc</dc:creator>
  <dc:description/>
  <cp:keywords/>
  <dc:language>en-US</dc:language>
  <cp:lastModifiedBy>mayrschofer</cp:lastModifiedBy>
  <cp:lastPrinted>2015-08-13T15:00:00Z</cp:lastPrinted>
  <dcterms:modified xsi:type="dcterms:W3CDTF">2015-08-27T12:34:00Z</dcterms:modified>
  <cp:revision>31</cp:revision>
  <dc:subject/>
  <dc:title/>
</cp:coreProperties>
</file>