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CHAMBERLAIN | SAARWELLING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 xml:space="preserve">Ist das Garagentor wirklich zu? </w:t>
      </w:r>
    </w:p>
    <w:p>
      <w:pPr>
        <w:pStyle w:val="Normal"/>
        <w:spacing w:lineRule="atLeast" w:line="360"/>
        <w:ind w:right="3402" w:hanging="0"/>
        <w:rPr>
          <w:rFonts w:ascii="Arial" w:hAnsi="Arial" w:cs="Arial"/>
          <w:b/>
          <w:b/>
          <w:bCs/>
          <w:sz w:val="22"/>
        </w:rPr>
      </w:pPr>
      <w:r>
        <w:rPr>
          <w:rFonts w:cs="Arial" w:ascii="Arial" w:hAnsi="Arial"/>
          <w:b/>
          <w:bCs/>
          <w:sz w:val="22"/>
        </w:rPr>
        <w:t>Ein versehentlich offenes Garagentor lädt Langfinger ein. Für Abhilfe sorgt die myQ-App von Chamberlain. Sie verschafft mit einem Fingertipp Gewissheit und das Tor kann bei Bedarf umgehend geschlossen werden.</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dx) Jeder kennt das beklemmende Gefühl, irgendetwas vergessen zu haben. Besonders ärgerlich ist es, wenn man nach Hause kommt und feststellt, dass das Garagentor nicht geschlossen wurde. Denn oft befinden sich neben Auto auch Fahrräder oder teure Werkzeuge in der Garage. In manchen Fällen bietet sie zudem einen direkten Zugang zum Haus. Zur Verbesserung des Wohnkomforts hat Chamberlain die myQ-App entwickelt. So kann das Garagentor per Smartphone von überall aus überprüft und gesteuert werd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myQ: Gewissheit, dass alles in Ordnung is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Um jederzeit das eigene Garagentor überwachen zu können wird der elektrische Garagentorantrieb über ein Gateway mit dem Internet verbunden. Nach einer Online-Registrierung kann das Tor per Computer und mobil in der myQ-App vom Tablet oder Smartphone aus kontrolliert werden. Sogar die Schließ- und Öffnungsautomation lässt sich betätigen – im Falle des Falles kann das Tor also einfach per Fingertipp geschlossen werden. Alternativ kann zum Beispiel auch den nach Hause kommenden Kindern Zugang zur Garage gewährt werden. myQ ist mit den aktuellen Antriebsmodellen „Comfort“ und „Premium“ kompatibel.</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rhöhter Einbruchschutz</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in elektrischer Garagentorantrieb von Chamberlain erhöht darüber hinaus den Einbruchsschutz auch mechanisch: Sein Motor verfügt über eine Aufschiebe-Hemmung, die ein unerlaubtes Öffnen des Tores deutlich erschwert. Die Aufschiebe-Hemmung wird von der Polizei als wichtige Maßnahme zum Einbruchschutz der Garage empfohlen. In der myQ-App können zudem Push-Benachrichtigungen eingerichtet werden. So erhalten Eigentümer eine Nachricht auf ihr Smartphone, falls die Garage offen gelassen wurde oder geöffnet wird.</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unter </w:t>
      </w:r>
      <w:hyperlink r:id="rId2">
        <w:r>
          <w:rPr>
            <w:rStyle w:val="InternetLink"/>
            <w:rFonts w:cs="HelveticaNeueLTPro-Lt" w:ascii="HelveticaNeueLTPro-Lt" w:hAnsi="HelveticaNeueLTPro-Lt"/>
            <w:sz w:val="20"/>
            <w:szCs w:val="20"/>
          </w:rPr>
          <w:t>www.chamberlain.de</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CHAMBERLAIN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Alfred-Nobel-Str. 4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66793 Saarwellingen</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chamberlain.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Nicolas Hollenber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68 38 / 907 24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68 38 / 907 201</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Nicolas.Hollenberg@chamberlain.com</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Arial" w:hAnsi="Arial" w:cs="Arial"/>
          <w:bCs/>
          <w:iCs/>
          <w:sz w:val="22"/>
          <w:szCs w:val="20"/>
        </w:rPr>
      </w:pPr>
      <w:r>
        <w:rPr>
          <w:rFonts w:cs="Arial" w:ascii="Arial" w:hAnsi="Arial"/>
          <w:bCs/>
          <w:iCs/>
          <w:sz w:val="22"/>
          <w:szCs w:val="20"/>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62275"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9" r="-12" b="-19"/>
                    <a:stretch>
                      <a:fillRect/>
                    </a:stretch>
                  </pic:blipFill>
                  <pic:spPr bwMode="auto">
                    <a:xfrm>
                      <a:off x="0" y="0"/>
                      <a:ext cx="2962275" cy="194691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Neben dem Auto werden oft Fahrräder oder teure Werkzeuge in einer Garage verstaut. Sie sollte daher beim Wegfahren immer geschlossen werden. Wird das Schließen dennoch einmal vergessen, kann mittels der Chamberlain myQ-App von überall aus auf das Tor zugegriffen werden. Bild: tdx/Chamberlain</w:t>
      </w:r>
    </w:p>
    <w:p>
      <w:pPr>
        <w:pStyle w:val="Normal"/>
        <w:spacing w:lineRule="atLeast" w:line="360"/>
        <w:ind w:right="3402" w:hanging="0"/>
        <w:rPr>
          <w:rFonts w:ascii="Arial" w:hAnsi="Arial" w:cs="Arial"/>
          <w:bCs/>
          <w:iCs/>
          <w:sz w:val="22"/>
          <w:szCs w:val="20"/>
        </w:rPr>
      </w:pPr>
      <w:r>
        <w:rPr>
          <w:rFonts w:cs="Arial" w:ascii="Arial" w:hAnsi="Arial"/>
          <w:bCs/>
          <w:iCs/>
          <w:sz w:val="22"/>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48940" cy="204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2948940" cy="204660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Ob beim Shoppen, in der Arbeit oder sogar im Urlaub: Von nahezu jedem Ort kann überprüft werden, ob das Garagentor bei eigener Abwesenheit geschlossen ist. Im Falle des Falles kann es per Fingertipp umgehend geschlossen werden. Bild: tdx/Chamberlain</w:t>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62275" cy="265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4" r="-12" b="-14"/>
                    <a:stretch>
                      <a:fillRect/>
                    </a:stretch>
                  </pic:blipFill>
                  <pic:spPr bwMode="auto">
                    <a:xfrm>
                      <a:off x="0" y="0"/>
                      <a:ext cx="2962275" cy="2653030"/>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HelveticaNeueLTPro-Lt" w:ascii="HelveticaNeueLTPro-Lt" w:hAnsi="HelveticaNeueLTPro-Lt"/>
          <w:sz w:val="20"/>
          <w:szCs w:val="20"/>
        </w:rPr>
        <w:t>BU: Die myQ-App von Chamberlain lässt sich komfortabel handhaben. Einmal eingerichtet zeigt sie übersichtlich den Status des Garagentores. Je nach Bedarf kann das Garagentor innerhalb weniger Sekunden geschlossen oder geöffnet werden. Bild: tdx/Chamberlain</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sectPr>
      <w:headerReference w:type="default" r:id="rId8"/>
      <w:footerReference w:type="default" r:id="rId9"/>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b/>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berlain.de/" TargetMode="External"/><Relationship Id="rId3" Type="http://schemas.openxmlformats.org/officeDocument/2006/relationships/hyperlink" Target="http://www.chamberlain.de/" TargetMode="External"/><Relationship Id="rId4" Type="http://schemas.openxmlformats.org/officeDocument/2006/relationships/hyperlink" Target="mailto:Nicolas.Hollenberg@chamberlain.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31:00Z</dcterms:created>
  <dc:creator/>
  <dc:description/>
  <cp:keywords/>
  <dc:language>en-US</dc:language>
  <cp:lastModifiedBy/>
  <dcterms:modified xsi:type="dcterms:W3CDTF">2016-09-01T10:14:00Z</dcterms:modified>
  <cp:revision>1</cp:revision>
  <dc:subject/>
  <dc:title/>
</cp:coreProperties>
</file>