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LUXHAUS | GEORGENSGMÜND</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Unabhängig vom Energieversorger</w:t>
      </w:r>
    </w:p>
    <w:p>
      <w:pPr>
        <w:pStyle w:val="Normal"/>
        <w:rPr>
          <w:rFonts w:ascii="Arial" w:hAnsi="Arial" w:cs="Arial"/>
          <w:bCs/>
          <w:i/>
          <w:i/>
          <w:sz w:val="36"/>
          <w:szCs w:val="32"/>
        </w:rPr>
      </w:pPr>
      <w:r>
        <w:rPr>
          <w:rFonts w:cs="Arial" w:ascii="Arial" w:hAnsi="Arial"/>
          <w:bCs/>
          <w:i/>
          <w:sz w:val="36"/>
          <w:szCs w:val="32"/>
        </w:rPr>
        <w:t>Technologie und Netzwerk schaffen neue Freiheit.</w:t>
      </w:r>
    </w:p>
    <w:p>
      <w:pPr>
        <w:pStyle w:val="Normal"/>
        <w:spacing w:lineRule="atLeast" w:line="360"/>
        <w:ind w:right="3402" w:hanging="0"/>
        <w:rPr>
          <w:rFonts w:ascii="Arial" w:hAnsi="Arial" w:cs="Arial"/>
          <w:b/>
          <w:b/>
          <w:bCs/>
          <w:sz w:val="22"/>
          <w:szCs w:val="22"/>
        </w:rPr>
      </w:pPr>
      <w:r>
        <w:rPr>
          <w:rFonts w:cs="Arial" w:ascii="Arial" w:hAnsi="Arial"/>
          <w:b/>
          <w:bCs/>
          <w:sz w:val="22"/>
          <w:szCs w:val="22"/>
        </w:rPr>
        <w:t>Saubere und bezahlbare Energie zu nutzen ist der Wunsch vieler Bauherren. Regenerative Energieträger kommen deswegen immer häufiger zum Einsatz. Allerdings bleibt die Abhängigkeit vom Versorger. Neue Speichertechnologien und dezentrale Netzwerke könnten nun damit Schluss machen.</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pPr>
      <w:r>
        <w:rPr>
          <w:rFonts w:cs="HelveticaNeueLTPro-Lt;Malgun Gothic" w:ascii="HelveticaNeueLTPro-Lt;Malgun Gothic" w:hAnsi="HelveticaNeueLTPro-Lt;Malgun Gothic"/>
          <w:i/>
          <w:sz w:val="20"/>
          <w:szCs w:val="20"/>
        </w:rPr>
        <w:t>Georgensgmünd, 15. November 2017 (tdx)</w:t>
      </w:r>
      <w:r>
        <w:rPr>
          <w:rFonts w:cs="HelveticaNeueLTPro-Lt;Malgun Gothic" w:ascii="HelveticaNeueLTPro-Lt;Malgun Gothic" w:hAnsi="HelveticaNeueLTPro-Lt;Malgun Gothic"/>
          <w:sz w:val="20"/>
          <w:szCs w:val="20"/>
        </w:rPr>
        <w:t xml:space="preserve"> – Der Wunsch nach sauberer und bezahlbarer Energie ist vor allem bei Bauherren groß. Denn mittlerweile sind die neuen Technologien auf Basis regenerativer Energien auf Dauer die optimale Lösung: Eigentümer profitieren von einem geringen Energiebedarf und damit niedrigen Kosten, gleichzeitig gewinnt die Umwelt durch die Schonung natürlicher Ressourcen. Kommen Photovoltaikanlage, Wärmepumpe und Co. zum Einsatz, bleibt in der Regel dennoch eines gleich: Die Abhängigkeit vom Energieversorger. An diesem Punkt setzt nun der Haushersteller Luxhaus in Zusammenarbeit mit der sonnen GmbH, einem führenden Unternehmen im Bereich Speichertechnologien, an. Durch den Einsatz der hochmodernen und in den Anschaffungskosten überschaubaren sonnenBatterie kann der selbst erzeugte Strom einer Photovoltaikanlage gespeichert werden. Damit steht er immer dann zur Verfügung, wenn er benötigt wird. Um den Stromverbrauch zu optimieren, verfügt der Stromspeicher über einen integrierten intelligenten Energiemanager. Damit kann das Zuhause „smart home ready“ werden. Steht beispielsweise Solarstrom zur Verfügung, der gerade nicht benötigt wird, kann die sonnenBatterie bis zu drei Geräte automatisch über Funksteckdosen ansteuern und einschalten. Geräte, die im Ruhezustand viel Energie benötigen, kann der Energiemanager gezielt abschalten. Neben dieser automatischen Steuerung lassen sich die Geräte über eine App auch manuell ansteuern. Eine innovative Ergänzung: Die sonnenBatterie versetzt den Haushalt in die Lage, überschüssig produzierten Strom auf Wunsch in ein kooperatives Strom-Netz, bestehend aus Betreibern der sonnenBatterie, einzuspeisen und sich bei Bedarf von dort zu versorgen. Dies ermöglicht die komplette Unabhängigkeit von den großen Versorgern und spart so nochmals Energiekosten.</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Die Kombination für eine unabhängige Stromversorgung</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Basis dieser Energielösung ist ein „Energiebündel“ aus Photovoltaikanlage, intelligentem Energiespeicher sowie Zugang zu einem dezentralisierten Stromnetzwerk. Herzstück ist die sonnenBatterie, die die Nutzung des selbst produzierten Stroms ermöglicht: Tagsüber liefert die Photovoltaikanlage Elektrizität an den Energiespeicher, die dadurch rund um die Uhr zur Verfügung steht. Die Batterie hat eine Lebensdauer von 10.000 Ladezyklen. Ein Ladezyklus ist eine vollständige Be- und Entladung eines Akkus. Damit wird eine Laufzeit von zehn Jahren garantiert. Die Lebensdauer der sonnenBatterie ist mit 15 bis 20 Jahren jedoch deutlich länger ausgelegt.</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pPr>
      <w:r>
        <w:rPr>
          <w:rFonts w:cs="HelveticaNeueLTPro-Lt;Malgun Gothic" w:ascii="HelveticaNeueLTPro-Lt;Malgun Gothic" w:hAnsi="HelveticaNeueLTPro-Lt;Malgun Gothic"/>
          <w:sz w:val="20"/>
          <w:szCs w:val="20"/>
        </w:rPr>
        <w:t>Dezentralisierte Community reguliert Strompreis</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pPr>
      <w:r>
        <w:rPr>
          <w:rFonts w:cs="HelveticaNeueLTPro-Lt;Malgun Gothic" w:ascii="HelveticaNeueLTPro-Lt;Malgun Gothic" w:hAnsi="HelveticaNeueLTPro-Lt;Malgun Gothic"/>
          <w:sz w:val="20"/>
          <w:szCs w:val="20"/>
        </w:rPr>
        <w:t xml:space="preserve">Der Einbau der intelligenten sonnenBatterie hat einen weiteren Vorteil: Der Strom kann auf Wunsch in einer dezentralen und unabhängigen Gemeinschaft geteilt werden. Über den Einsatz eines zusätzlichen intelligenten Zählers sowie der sonnenFlat- Box werden immer mehr Speicher zu einem großen virtuellen Batterie-Pool zusammengeschlossen, der groß genug ist, um Schwankungen im Stromnetz auszugleichen. Die Steuerung dafür übernimmt eine Software, die außerdem Angebot und Nachfrage beim Stromsharing zwischen den einzelnen Mitgliedern im Gleichgewicht hält. An sonnigen Tagen können sich sonnenBatterie-Besitzer nahezu komplett mit selbst erzeugter Energie versorgen und produzieren sogar einen Überschuss. Dieser wird in einen virtuellen Strom-Pool eingespeist. Benötigen die Bewohner einmal mehr Strom, als ihre Solaranlage liefert, bekommen sie – wenn sie Mitglied in der sonnenCommunity sind – eine vereinbarte Menge kostenlos. Darüber hinaus erhalten sie weitere Kontingente zu besonderen Konditionen. </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 xml:space="preserve">Weitere Informationen sind online unter </w:t>
      </w:r>
      <w:hyperlink r:id="rId2">
        <w:r>
          <w:rPr>
            <w:rStyle w:val="InternetLink"/>
            <w:rFonts w:cs="HelveticaNeueLTPro-Lt;Malgun Gothic" w:ascii="HelveticaNeueLTPro-Lt;Malgun Gothic" w:hAnsi="HelveticaNeueLTPro-Lt;Malgun Gothic"/>
            <w:sz w:val="20"/>
            <w:szCs w:val="20"/>
          </w:rPr>
          <w:t>sonnen.luxhaus.de</w:t>
        </w:r>
      </w:hyperlink>
      <w:r>
        <w:rPr>
          <w:rFonts w:cs="HelveticaNeueLTPro-Lt;Malgun Gothic" w:ascii="HelveticaNeueLTPro-Lt;Malgun Gothic" w:hAnsi="HelveticaNeueLTPro-Lt;Malgun Gothic"/>
          <w:sz w:val="20"/>
          <w:szCs w:val="20"/>
        </w:rPr>
        <w:t xml:space="preserve"> erhältlich.</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pPr>
      <w:r>
        <w:rPr>
          <w:rFonts w:cs="HelveticaNeueLTPro-Lt;Malgun Gothic" w:ascii="HelveticaNeueLTPro-Lt;Malgun Gothic" w:hAnsi="HelveticaNeueLTPro-Lt;Malgun Gothic"/>
          <w:sz w:val="20"/>
          <w:szCs w:val="20"/>
        </w:rPr>
        <w:t>Pressekontakt:</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Luxhaus Vertrieb GmbH &amp; Co.KG</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Pleinfelder Straße 64</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91166 Georgensgmünd</w:t>
      </w:r>
    </w:p>
    <w:p>
      <w:pPr>
        <w:pStyle w:val="Normal"/>
        <w:spacing w:lineRule="atLeast" w:line="360"/>
        <w:ind w:right="3402" w:hanging="0"/>
        <w:rPr>
          <w:rFonts w:ascii="HelveticaNeueLTPro-Lt;Malgun Gothic" w:hAnsi="HelveticaNeueLTPro-Lt;Malgun Gothic" w:cs="HelveticaNeueLTPro-Lt;Malgun Gothic"/>
          <w:sz w:val="20"/>
          <w:szCs w:val="20"/>
        </w:rPr>
      </w:pPr>
      <w:hyperlink r:id="rId3">
        <w:r>
          <w:rPr>
            <w:rStyle w:val="InternetLink"/>
            <w:rFonts w:cs="HelveticaNeueLTPro-Lt;Malgun Gothic" w:ascii="HelveticaNeueLTPro-Lt;Malgun Gothic" w:hAnsi="HelveticaNeueLTPro-Lt;Malgun Gothic"/>
            <w:sz w:val="20"/>
            <w:szCs w:val="20"/>
          </w:rPr>
          <w:t>www.luxhaus.de</w:t>
        </w:r>
      </w:hyperlink>
      <w:r>
        <w:rPr>
          <w:rFonts w:cs="HelveticaNeueLTPro-Lt;Malgun Gothic" w:ascii="HelveticaNeueLTPro-Lt;Malgun Gothic" w:hAnsi="HelveticaNeueLTPro-Lt;Malgun Gothic"/>
          <w:sz w:val="20"/>
          <w:szCs w:val="20"/>
        </w:rPr>
        <w:t xml:space="preserve"> </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pPr>
      <w:r>
        <w:rPr>
          <w:rFonts w:cs="HelveticaNeueLTPro-Lt;Malgun Gothic" w:ascii="HelveticaNeueLTPro-Lt;Malgun Gothic" w:hAnsi="HelveticaNeueLTPro-Lt;Malgun Gothic"/>
          <w:sz w:val="20"/>
          <w:szCs w:val="20"/>
        </w:rPr>
        <w:t>Ansprechpartner:</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Carolin Seufert</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Telefon: +49 (0) 9172 / 692 212</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Telefax: +49 (0) 9172 / 692 235</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Mail: carolin.seufert@luxhaus.de</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drawing>
          <wp:inline distT="0" distB="0" distL="0" distR="0">
            <wp:extent cx="204724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2" r="-18" b="-12"/>
                    <a:stretch>
                      <a:fillRect/>
                    </a:stretch>
                  </pic:blipFill>
                  <pic:spPr bwMode="auto">
                    <a:xfrm>
                      <a:off x="0" y="0"/>
                      <a:ext cx="2047240" cy="3078480"/>
                    </a:xfrm>
                    <a:prstGeom prst="rect">
                      <a:avLst/>
                    </a:prstGeom>
                  </pic:spPr>
                </pic:pic>
              </a:graphicData>
            </a:graphic>
          </wp:inline>
        </w:drawing>
      </w:r>
    </w:p>
    <w:p>
      <w:pPr>
        <w:pStyle w:val="Normal"/>
        <w:spacing w:lineRule="atLeast" w:line="360"/>
        <w:ind w:right="3402" w:hanging="0"/>
        <w:rPr/>
      </w:pPr>
      <w:r>
        <w:rPr>
          <w:rFonts w:cs="HelveticaNeueLTPro-Lt;Malgun Gothic" w:ascii="HelveticaNeueLTPro-Lt;Malgun Gothic" w:hAnsi="HelveticaNeueLTPro-Lt;Malgun Gothic"/>
          <w:sz w:val="20"/>
          <w:szCs w:val="20"/>
        </w:rPr>
        <w:t>BU: Schluss mit der Abhängigkeit vom Energieversorger. Luxhaus und die sonnen GmbH nutzen die sonnenBatterie zur Speicherung von selbst erzeugtem Strom einer Photovoltaikanlage. Dank ausgereifter Technik und hohem Bedienkomfort steht der Strom immer dann zur Verfügung, wenn er benötigt wird.</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Bild: tdx/Luxhaus</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drawing>
          <wp:inline distT="0" distB="0" distL="0" distR="0">
            <wp:extent cx="2979420"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979420" cy="1987550"/>
                    </a:xfrm>
                    <a:prstGeom prst="rect">
                      <a:avLst/>
                    </a:prstGeom>
                  </pic:spPr>
                </pic:pic>
              </a:graphicData>
            </a:graphic>
          </wp:inline>
        </w:drawing>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BU: Die Nutzung sauberer und bezahlbarer Energie ist der Wunsch vieler Bauherren. Regenerative Energieträger kommen deswegen immer häufiger zum Einsatz. In Kombination mit neuen Speichertechnologien und dezentralen Netzwerken kann sogar auf öffentliche Energieversorger verzichtet werden. Bild: tdx/Luxhaus</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drawing>
          <wp:inline distT="0" distB="0" distL="0" distR="0">
            <wp:extent cx="2964180" cy="206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2964180" cy="2061210"/>
                    </a:xfrm>
                    <a:prstGeom prst="rect">
                      <a:avLst/>
                    </a:prstGeom>
                  </pic:spPr>
                </pic:pic>
              </a:graphicData>
            </a:graphic>
          </wp:inline>
        </w:drawing>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BU:</w:t>
      </w:r>
      <w:r>
        <w:rPr/>
        <w:t xml:space="preserve"> </w:t>
      </w:r>
      <w:r>
        <w:rPr>
          <w:rFonts w:cs="HelveticaNeueLTPro-Lt;Malgun Gothic" w:ascii="HelveticaNeueLTPro-Lt;Malgun Gothic" w:hAnsi="HelveticaNeueLTPro-Lt;Malgun Gothic"/>
          <w:sz w:val="20"/>
          <w:szCs w:val="20"/>
        </w:rPr>
        <w:t>Die sonnenBatterie verfügt über einen integrierten intelligenten Energiemanager. Steht beispielsweise Solarstrom zur Verfügung, der gerade nicht benötigt wird, kann die sonnenBatterie bis zu drei Geräte automatisch über Funksteckdosen ansteuern und einschalten. Geräte, die im Ruhezustand viel Energie benötigen, kann der Energiemanager gezielt abschalten. Bild: tdx/Luxhaus</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drawing>
          <wp:inline distT="0" distB="0" distL="0" distR="0">
            <wp:extent cx="2964180"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2964180" cy="1976120"/>
                    </a:xfrm>
                    <a:prstGeom prst="rect">
                      <a:avLst/>
                    </a:prstGeom>
                  </pic:spPr>
                </pic:pic>
              </a:graphicData>
            </a:graphic>
          </wp:inline>
        </w:drawing>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BU: Der Einbau der intelligenten sonnenBatterie hat einen weiteren Vorteil: Der Strom kann auf Wunsch in einer dezentralen und unabhängigen Gemeinschaft geteilt werden. Über den Einsatz eines zusätzlichen intelligenten Zählers sowie der sonnenFlat-Box werden immer mehr Speicher zu einem großen virtuellen Batterie-Pool zusammengeschlossen, der groß genug ist, um Schwankungen im Stromnetz auszugleichen. Bild: tdx/Luxhaus</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drawing>
          <wp:inline distT="0" distB="0" distL="0" distR="0">
            <wp:extent cx="2326640" cy="348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0" r="-15" b="-10"/>
                    <a:stretch>
                      <a:fillRect/>
                    </a:stretch>
                  </pic:blipFill>
                  <pic:spPr bwMode="auto">
                    <a:xfrm>
                      <a:off x="0" y="0"/>
                      <a:ext cx="2326640" cy="3489960"/>
                    </a:xfrm>
                    <a:prstGeom prst="rect">
                      <a:avLst/>
                    </a:prstGeom>
                  </pic:spPr>
                </pic:pic>
              </a:graphicData>
            </a:graphic>
          </wp:inline>
        </w:drawing>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t>BU: Unabhängigkeit ermöglicht ein „Energiebündel“ aus Photovoltaikanlage, intelligentem Energiespeicher sowie Zugang zu einem dezentralisierten Stromnetzwerk. Herzstück ist die sonnenBatterie, die die Nutzung des selbst produzierten Stroms erlaubt: Tagsüber liefert die Photovoltaikanlage Elektrizität an den Energiespeicher, die dadurch rund um die Uhr zur Verfügung steht. Bild: tdx/Luxhaus</w:t>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p>
      <w:pPr>
        <w:pStyle w:val="Normal"/>
        <w:spacing w:lineRule="atLeast" w:line="360"/>
        <w:ind w:right="3402" w:hanging="0"/>
        <w:rPr>
          <w:rFonts w:ascii="HelveticaNeueLTPro-Lt;Malgun Gothic" w:hAnsi="HelveticaNeueLTPro-Lt;Malgun Gothic" w:cs="HelveticaNeueLTPro-Lt;Malgun Gothic"/>
          <w:sz w:val="20"/>
          <w:szCs w:val="20"/>
        </w:rPr>
      </w:pPr>
      <w:r>
        <w:rPr>
          <w:rFonts w:cs="HelveticaNeueLTPro-Lt;Malgun Gothic" w:ascii="HelveticaNeueLTPro-Lt;Malgun Gothic" w:hAnsi="HelveticaNeueLTPro-Lt;Malgun Gothic"/>
          <w:sz w:val="20"/>
          <w:szCs w:val="20"/>
        </w:rPr>
      </w:r>
    </w:p>
    <w:sectPr>
      <w:headerReference w:type="default" r:id="rId9"/>
      <w:footerReference w:type="default" r:id="rId10"/>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nen.luxhaus.de/" TargetMode="External"/><Relationship Id="rId3" Type="http://schemas.openxmlformats.org/officeDocument/2006/relationships/hyperlink" Target="http://www.luxhau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5:00Z</dcterms:created>
  <dc:creator/>
  <dc:description/>
  <dc:language>en-US</dc:language>
  <cp:lastModifiedBy/>
  <dcterms:modified xsi:type="dcterms:W3CDTF">2017-11-13T10:25:00Z</dcterms:modified>
  <cp:revision>1</cp:revision>
  <dc:subject/>
  <dc:title/>
</cp:coreProperties>
</file>