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OTTO GRAF | TEN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Vom Regenwasser profitieren</w:t>
      </w:r>
    </w:p>
    <w:p>
      <w:pPr>
        <w:pStyle w:val="Normal"/>
        <w:spacing w:lineRule="atLeast" w:line="360"/>
        <w:ind w:right="3402" w:hanging="0"/>
        <w:rPr>
          <w:rFonts w:ascii="Arial" w:hAnsi="Arial" w:cs="Arial"/>
          <w:bCs/>
          <w:i/>
          <w:i/>
          <w:sz w:val="36"/>
          <w:szCs w:val="32"/>
        </w:rPr>
      </w:pPr>
      <w:r>
        <w:rPr>
          <w:rFonts w:cs="Arial" w:ascii="Arial" w:hAnsi="Arial"/>
          <w:bCs/>
          <w:i/>
          <w:sz w:val="36"/>
          <w:szCs w:val="32"/>
        </w:rPr>
        <w:t>Sammeln, nutzen und sparen</w:t>
      </w:r>
    </w:p>
    <w:p>
      <w:pPr>
        <w:pStyle w:val="Normal"/>
        <w:spacing w:lineRule="atLeast" w:line="360"/>
        <w:ind w:right="3402" w:hanging="0"/>
        <w:rPr>
          <w:rFonts w:ascii="Arial" w:hAnsi="Arial" w:cs="Arial"/>
          <w:b/>
          <w:b/>
          <w:bCs/>
          <w:sz w:val="22"/>
          <w:szCs w:val="22"/>
        </w:rPr>
      </w:pPr>
      <w:r>
        <w:rPr>
          <w:rFonts w:cs="Arial" w:ascii="Arial" w:hAnsi="Arial"/>
          <w:b/>
          <w:bCs/>
          <w:sz w:val="22"/>
          <w:szCs w:val="22"/>
        </w:rPr>
        <w:t>Regenwasser versickert in der Regel ungenutzt im Kanal und verursacht Niederschlagswassergebühren. Dabei steht es kostenlos zur Verfügung und kann einen beträchtlichen Teil des täglichen Wasserbedarfs decken. Wird es in Erdtanks gesammelt, kann es später für verschiedene Zwecke verwendet werden. Das schont nicht nur die Umwelt, sondern auch den Geldbeutel.</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i/>
          <w:iCs/>
          <w:sz w:val="20"/>
          <w:szCs w:val="20"/>
        </w:rPr>
        <w:t>Teningen, 17. Januar 2018 (tdx)</w:t>
      </w:r>
      <w:r>
        <w:rPr>
          <w:rFonts w:cs="HelveticaNeueLTPro-Lt" w:ascii="HelveticaNeueLTPro-Lt" w:hAnsi="HelveticaNeueLTPro-Lt"/>
          <w:iCs/>
          <w:sz w:val="20"/>
          <w:szCs w:val="20"/>
        </w:rPr>
        <w:t xml:space="preserve"> – Täglich benötigt ein Mensch in Deutschland rund 130 Liter bezahltes Trinkwasser. Davon entfallen im Schnitt nur drei Liter aufs Kochen oder Trinken. Der Rest wird für die WC-Spülung, die Körperpfl ege, die Wasch- und Spülmaschine, die Gartenbewässerung oder den Hausputz verwendet. Hier besteht für Haushalte bei Toilettenspülung, Waschmaschine und Gartenbewässerung enormes Einsparpotenzial durch die Nutzung von Regenwasser. Es ist kostenlos und kann einen großen Teil des täglichen Bedarfs decken – außer- und innerhalb des Hauses. Dazu wird das Wasser zum Beispiel in einem Erdtank gesammelt und von dort über ein eigenständiges Leitungssystem vielseitig nutzbar gemacht. Denn Toilettenspülung, Waschmaschine und Blumen gießen funktionieren auch mit Regenwasser. Ein zusätzlicher Vorteil:</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Im Gegensatz zu meist hartem Trinkwasser ist Regenwasser weich und schont damit Haushaltsgeräte und die Wäsch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t>Unkompliziert einzubauen</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pPr>
      <w:r>
        <w:rPr>
          <w:rFonts w:cs="HelveticaNeueLTPro-Lt" w:ascii="HelveticaNeueLTPro-Lt" w:hAnsi="HelveticaNeueLTPro-Lt"/>
          <w:iCs/>
          <w:sz w:val="20"/>
          <w:szCs w:val="20"/>
        </w:rPr>
        <w:t>Für die Regenwassersammlung sind vor allem Flachtanks aus Kunststoff optimal geeignet. Das Modell „Platin“ von GRAF besitzt je nach Bedarf die richtige Größe. Mit Hilfe eines Online-Produktberaters und einer kostenlosen App, mit der sich örtliche</w:t>
      </w:r>
    </w:p>
    <w:p>
      <w:pPr>
        <w:pStyle w:val="Normal"/>
        <w:spacing w:lineRule="atLeast" w:line="360"/>
        <w:ind w:right="3402" w:hanging="0"/>
        <w:rPr/>
      </w:pPr>
      <w:r>
        <w:rPr>
          <w:rFonts w:cs="HelveticaNeueLTPro-Lt" w:ascii="HelveticaNeueLTPro-Lt" w:hAnsi="HelveticaNeueLTPro-Lt"/>
          <w:iCs/>
          <w:sz w:val="20"/>
          <w:szCs w:val="20"/>
        </w:rPr>
        <w:t>Niederschlagsmengen sowie das Einsparpotenzial berechnen lassen, wird ermittelt, welches Fassungsvermögen – von 1.500 bis 7.500 Liter – benötigt wird. Zum Einbau eines 1.500 Liter Tanks mit Maßen von lediglich 210 auf 125 Zentimeter bei 70 Zentimetern Höhe ist nur eine kleine Baugrube nötig. Mit seinem Leergewicht von 80 Kilogramm können zwei Personen den Tank einbauen. Anschließend wird ein Leitungssystem installiert, an das der Haushalt und die Gartenbewässerung angeschlossen werden. Ein durchdachtes</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mehrstufiges Filtersystem ermöglicht eine dauerhaft hohe Wasserqualität. Mittels moderner Steuerung wird die zuverlässige Versorgung der Verbraucher über das Leitungsnetz geregelt, der Füllstand im Tank überwacht und im Falle eines leeren Tanks automatisch Trinkwasser eingespeis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Künftig Gebühren sparen</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Die Nutzung von Regenwasser bietet noch einen weiteren geldwerten Vorteil. Nach aktueller Rechtsprechung wird die Ableitung von Schmutzwasser und Niederschlagswasser getrennt berechnet. Wird aber Regenwasser gesammelt und nachweislich auf einem Grundstück zurückgehalten, können Eigentümer einen Antrag auf Befreiung von der Niederschlagswassergebühr stellen und damit bares Geld spar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Weitere Informationen sind unter www.graf-online.d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Otto GRAF GmbH Kunststofferzeugniss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Carl-Zeiss-Str. 2-6</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79331 Tening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ww.graf.info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dreas Steiger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elefon: 07641/ 589-46</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elefax: 07641/ 589-5546</w:t>
      </w:r>
    </w:p>
    <w:p>
      <w:pPr>
        <w:pStyle w:val="Normal"/>
        <w:spacing w:lineRule="atLeast" w:line="360"/>
        <w:ind w:right="3402" w:hanging="0"/>
        <w:rPr/>
      </w:pPr>
      <w:r>
        <w:rPr>
          <w:rFonts w:cs="HelveticaNeueLTPro-Lt" w:ascii="HelveticaNeueLTPro-Lt" w:hAnsi="HelveticaNeueLTPro-Lt"/>
          <w:iCs/>
          <w:sz w:val="20"/>
          <w:szCs w:val="20"/>
        </w:rPr>
        <w:t xml:space="preserve">E-Mail: presse@graf.info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70065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00655" cy="16198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BU: In einem Erdtank kann kostenloses Regenwasser gesammelt werden. Über ein Leitungssystem kann das Wasser anschließend im</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Außen- und Innenbereich für unterschiedliche Aufgaben – vom Wäschewaschen bis zur Bewässerung – verwendet werden. Frischwasserkosten, Niederschlagsgebühren und teilweise auch Abwassergebühren werden dauerhaft reduziert.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ild: tdx/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70065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00655" cy="19431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BU: Die Nutzung von gesammeltem Regenwasser bringt doppelten Spaß im Garten. So wird zur Bewässerung kein teures Trinkwasser verbraucht und damit die Umwelt geschont. Gleichzeitig werden</w:t>
      </w:r>
    </w:p>
    <w:p>
      <w:pPr>
        <w:pStyle w:val="Normal"/>
        <w:spacing w:lineRule="atLeast" w:line="360"/>
        <w:ind w:right="3402" w:hanging="0"/>
        <w:rPr/>
      </w:pPr>
      <w:r>
        <w:rPr>
          <w:rFonts w:cs="HelveticaNeueLTPro-Lt" w:ascii="HelveticaNeueLTPro-Lt" w:hAnsi="HelveticaNeueLTPro-Lt"/>
          <w:iCs/>
          <w:sz w:val="20"/>
          <w:szCs w:val="20"/>
        </w:rPr>
        <w:t>die Kosten dauerhaft gesenkt. Bild: tdx/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70065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00655" cy="16078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WC-Spülung oder Waschmaschine können ebenso mit Regenwasser betrieben werden, wie die Bewässerung des Gartens. Kostbares Trinkwasser wird für diese Aufgaben nicht mehr benötigt. Außerdem hat Regenwasser den Vorteil, dass es aufgrund nur wenig enthaltenen Kalks besonders weich und schonend is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ild: tdx/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70065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00655" cy="179959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BU: Regenwasser lässt sich auf viele Arten sammeln. Formschöne, bunte Behälter lassen sich zum Beispiel im Garten aufstellen und bepflanzen. Gleichzeitig werden sie an die Regenrinnen angeschlossen und halten in ihrem Inneren das gesammelte Wasser bereit. Bild: tdx/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191008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10080" cy="23818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Wasser ist eine wertvolle Ressource, die es zu schonen gilt. Die Nutzung von kostenlosem Regenwasser schützt Grundwasservorräte und bietet einem Haushalt viel Einsparpotenzial. Frischwasserkosten werden ebenso wie Niederschlagswassergebühren reduzier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ild: tdx/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3:00Z</dcterms:created>
  <dc:creator>prc</dc:creator>
  <dc:description/>
  <cp:keywords/>
  <dc:language>en-US</dc:language>
  <cp:lastModifiedBy>Domenic Liebing</cp:lastModifiedBy>
  <cp:lastPrinted>2017-12-14T11:38:00Z</cp:lastPrinted>
  <dcterms:modified xsi:type="dcterms:W3CDTF">2018-02-08T09:32:00Z</dcterms:modified>
  <cp:revision>12</cp:revision>
  <dc:subject/>
  <dc:title/>
</cp:coreProperties>
</file>