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ARTE ESPINA | VENLO (NL)</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Warmes Zuhause mit kreativen Teppichen</w:t>
      </w:r>
    </w:p>
    <w:p>
      <w:pPr>
        <w:pStyle w:val="Normal"/>
        <w:spacing w:lineRule="atLeast" w:line="360"/>
        <w:ind w:right="3402" w:hanging="0"/>
        <w:rPr>
          <w:rFonts w:ascii="HelveticaNeueLTPro-Lt" w:hAnsi="HelveticaNeueLTPro-Lt" w:cs="HelveticaNeueLTPro-Lt"/>
          <w:sz w:val="20"/>
          <w:szCs w:val="20"/>
        </w:rPr>
      </w:pPr>
      <w:r>
        <w:rPr>
          <w:rFonts w:cs="Arial" w:ascii="Arial" w:hAnsi="Arial"/>
          <w:b/>
          <w:bCs/>
          <w:sz w:val="22"/>
          <w:szCs w:val="22"/>
        </w:rPr>
        <w:t>Bunt, behaglich und flauschig – dafür stehen Teppiche. Gerade in der kalten Jahreszeit können sie Wohnräume maßgeblich aufwerten. Mit rutschfester Unterseite und pflegeleichter Oberfläche eignen sie sich zudem als ungewöhnliche Fußmatt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Kürbisse, bunte Blätter und die letzten, warmen Sonnenstrahlen – der Herbst ist golden. Seine Farben Gelb, Orange und Rot sind bestens geeignet, um auch in Wohnräumen für Wärme und Freundlichkeit zu sorgen. Sie wirken anregend, machen aktiv und muntern gerade während der dunklen Jahreszeit auf. Gleich doppelt angenehm sind Teppiche, die in herbstlichen Farben gestaltet sind, und zugleich für ein flauschig-warmes Gefühl an den Füßen sorgen – wie zum Beispiel die neuen Kollektionen von Arte Espin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as Modell „Showtime“ erinnert durch seine kräftige Farbstruktur an die warme Herbstsonne. Die rundverlaufenden Farbabschnitte sind im Retrolook gehalten und können vor allem gut mit modernen Retromöbeln kombiniert werden. „Halo“ besitzt eine feine, handgewebte Struktur. Sein neutraler Grauton wird mit kontrastierenden Farbakzenten effektvoll unterbrochen. So wirkt der Teppich dezent und modern zugle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Nicht nur im Herbst sinnvoll: Teppich und Fußmatte in Einem</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Nasse Schuhsohlen sind gerade in der kalten Jahreszeit Standard. Die Folge: Auf glatten Untergründen vor oder hinter der Haustür kann es rutschig werden. Arte Espina hat nun ausdrucksstarke Fußmatten entworfen. Die Oberseite der „Living Mats“ ist ein dekorativer und schöner Teppich, die Unterseite hat eine vollflächige Anti-Rutsch Beschichtung, die auch für Kinder- und Badezimmer Vorteile bietet. Die Sorge, dass ein Teppich als Schuhabstreifer und Schmutzfänger schnell verdreckt, ist unbegründet: Die Matten sind bei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30° C in der Waschmaschine zu reinigen und können anschließend bei niedriger Temperatur in den Trock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t>
      </w:r>
      <w:r>
        <w:rPr>
          <w:rFonts w:cs="HelveticaNeueLTPro-Lt" w:ascii="HelveticaNeueLTPro-Lt" w:hAnsi="HelveticaNeueLTPro-Lt"/>
          <w:sz w:val="20"/>
          <w:szCs w:val="20"/>
        </w:rPr>
        <w:t>Living Mats“ sind aus Polyamid ohne störenden, schwarzen Rand gefertigt. Ihre Muster sind partiell mit Konturenschnitten versehen, die die zwanzig erhältlichen Designs zusätzlich betonen. „Art Deco“ beispielsweise besticht durch seine dekorative Gitterstruktur in den natürlichen Braun- und Schwarztönen. Die Effektfarbe Orange steht für goldene Herbsttage. Der bunte und unsymmetrisch platzierte Spruch der Matte „My home is my castle“, steht für ein schönes Zuhause und heißt Bewohner willkomm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im Internet unter </w:t>
      </w:r>
      <w:hyperlink r:id="rId2">
        <w:r>
          <w:rPr>
            <w:rStyle w:val="InternetLink"/>
            <w:rFonts w:cs="HelveticaNeueLTPro-Lt" w:ascii="HelveticaNeueLTPro-Lt" w:hAnsi="HelveticaNeueLTPro-Lt"/>
            <w:sz w:val="20"/>
            <w:szCs w:val="20"/>
          </w:rPr>
          <w:t>www.arteespina.com</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rte Espin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Olivier van Noortweg 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NL - 5928 LX Venlo</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arteespina.com</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andy van Door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31 (0) 77 / 323 90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31 (0) 77 / 323 9009</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sandy@arteespina.nl</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011170" cy="226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6" r="-12" b="-16"/>
                    <a:stretch>
                      <a:fillRect/>
                    </a:stretch>
                  </pic:blipFill>
                  <pic:spPr bwMode="auto">
                    <a:xfrm>
                      <a:off x="0" y="0"/>
                      <a:ext cx="3011170" cy="226504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 xml:space="preserve">BU: Die Herbstfarben im Wohnraum, denn warm, farbenfroh und flauschig ist „Showtime“ von Arte Espina. Der Teppich sorgt auch an kalten Tagen für eine tolle Atmosphäre, die zum Verweilen einlädt. Bild: tdx/Arte Espina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05371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6" r="-12" b="-16"/>
                    <a:stretch>
                      <a:fillRect/>
                    </a:stretch>
                  </pic:blipFill>
                  <pic:spPr bwMode="auto">
                    <a:xfrm>
                      <a:off x="0" y="0"/>
                      <a:ext cx="3053715" cy="224790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 xml:space="preserve">BU: Der Teppich „Halo“ wirkt nur auf den ersten Blick zurückhaltend. Bei genauer Betrachtung zeigt er ein attraktives Spiel von Farben und Struktur. Sein dezentes Design setzt einen modischen Akzent. </w:t>
        <w:br/>
        <w:t>Bild: tdx/Arte Espin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tabs>
          <w:tab w:val="clear" w:pos="708"/>
          <w:tab w:val="left" w:pos="3901" w:leader="none"/>
        </w:tabs>
        <w:spacing w:lineRule="atLeast" w:line="360"/>
        <w:ind w:right="3402" w:hanging="0"/>
        <w:rPr/>
      </w:pPr>
      <w:r>
        <w:rPr/>
        <w:drawing>
          <wp:inline distT="0" distB="0" distL="0" distR="0">
            <wp:extent cx="3329940" cy="221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6" r="-11" b="-16"/>
                    <a:stretch>
                      <a:fillRect/>
                    </a:stretch>
                  </pic:blipFill>
                  <pic:spPr bwMode="auto">
                    <a:xfrm>
                      <a:off x="0" y="0"/>
                      <a:ext cx="3329940" cy="2211705"/>
                    </a:xfrm>
                    <a:prstGeom prst="rect">
                      <a:avLst/>
                    </a:prstGeom>
                  </pic:spPr>
                </pic:pic>
              </a:graphicData>
            </a:graphic>
          </wp:inline>
        </w:drawing>
      </w:r>
    </w:p>
    <w:p>
      <w:pPr>
        <w:pStyle w:val="Normal"/>
        <w:tabs>
          <w:tab w:val="clear" w:pos="708"/>
          <w:tab w:val="left" w:pos="3901" w:leader="none"/>
        </w:tabs>
        <w:spacing w:lineRule="atLeast" w:line="360"/>
        <w:ind w:right="3402" w:hanging="0"/>
        <w:rPr/>
      </w:pPr>
      <w:r>
        <w:rPr/>
      </w:r>
    </w:p>
    <w:p>
      <w:pPr>
        <w:pStyle w:val="Normal"/>
        <w:tabs>
          <w:tab w:val="clear" w:pos="708"/>
          <w:tab w:val="left" w:pos="3901" w:leader="none"/>
        </w:tabs>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47574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16" r="-24" b="-16"/>
                    <a:stretch>
                      <a:fillRect/>
                    </a:stretch>
                  </pic:blipFill>
                  <pic:spPr bwMode="auto">
                    <a:xfrm>
                      <a:off x="0" y="0"/>
                      <a:ext cx="1475740" cy="2276475"/>
                    </a:xfrm>
                    <a:prstGeom prst="rect">
                      <a:avLst/>
                    </a:prstGeom>
                  </pic:spPr>
                </pic:pic>
              </a:graphicData>
            </a:graphic>
          </wp:inline>
        </w:drawing>
      </w:r>
      <w:r>
        <w:rPr>
          <w:rFonts w:cs="HelveticaNeueLTPro-Lt" w:ascii="HelveticaNeueLTPro-Lt" w:hAnsi="HelveticaNeueLTPro-Lt"/>
          <w:sz w:val="20"/>
          <w:szCs w:val="20"/>
        </w:rPr>
        <w:tab/>
      </w:r>
    </w:p>
    <w:p>
      <w:pPr>
        <w:pStyle w:val="Normal"/>
        <w:spacing w:lineRule="atLeast" w:line="360"/>
        <w:ind w:right="3402" w:hanging="0"/>
        <w:rPr/>
      </w:pPr>
      <w:r>
        <w:rPr>
          <w:rFonts w:cs="HelveticaNeueLTPro-Lt" w:ascii="HelveticaNeueLTPro-Lt" w:hAnsi="HelveticaNeueLTPro-Lt"/>
          <w:sz w:val="20"/>
          <w:szCs w:val="20"/>
        </w:rPr>
        <w:t>BU: „Living Mats“ sind eine funktionale aber trotzdem dekorative Mischung aus Teppich und Fußmatte. Sie sind rutschfest und daher gerade an nassen Herbsttagen gefragt. Auch im Kinder- oder Badezimmer bieten die Fußmatten einen sicheren Stand. Ihre Oberfläche ist besonders pflegeleicht und lässt sich in Waschmaschine und Trockner reinigen. Bilder: tdx/Arte Espina</w:t>
      </w:r>
    </w:p>
    <w:sectPr>
      <w:headerReference w:type="default" r:id="rId9"/>
      <w:footerReference w:type="default" r:id="rId10"/>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espina.com/" TargetMode="External"/><Relationship Id="rId3" Type="http://schemas.openxmlformats.org/officeDocument/2006/relationships/hyperlink" Target="http://www.arteespina.com/" TargetMode="External"/><Relationship Id="rId4" Type="http://schemas.openxmlformats.org/officeDocument/2006/relationships/hyperlink" Target="mailto:sandy@arteespina.n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46:00Z</dcterms:created>
  <dc:creator/>
  <dc:description/>
  <cp:keywords/>
  <dc:language>en-US</dc:language>
  <cp:lastModifiedBy/>
  <dcterms:modified xsi:type="dcterms:W3CDTF">2016-08-31T13:46:00Z</dcterms:modified>
  <cp:revision>1</cp:revision>
  <dc:subject/>
  <dc:title/>
</cp:coreProperties>
</file>